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20 июня 1998 г. Открытый Чемпионат Колпинского района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елосипедному спорту (мужчины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с. Ульяновка, Московское шоссе, 45-й км. Дистанция 25 км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руппа 1 - до 34 лет, группа 2 - 35-49 лет, группа 3 - 50 лет и старш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134"/>
        <w:gridCol w:w="1098"/>
      </w:tblGrid>
      <w:tr>
        <w:trPr/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солютный зачё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 Алекс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Репарюк Вик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бовский Ю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цов Дмит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онов Александ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шин Владими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енко Эдуар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шпур Александ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ичев Ю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ляхтенко Серг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франович Александ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аров Владими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шин Ю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кин Александ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алин Никол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 конкурс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Лихтгольц Екате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ный судья соревнований                                             Янса Н.Е.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1:00Z</dcterms:created>
  <dc:creator>Alexandre Katalov</dc:creator>
  <dc:description/>
  <dc:language>en-US</dc:language>
  <cp:lastModifiedBy>Acu</cp:lastModifiedBy>
  <cp:lastPrinted>1999-06-21T13:06:00Z</cp:lastPrinted>
  <dcterms:modified xsi:type="dcterms:W3CDTF">2008-10-22T17:37:00Z</dcterms:modified>
  <cp:revision>5</cp:revision>
  <dc:subject/>
  <dc:title>20 июня 1998 г</dc:title>
</cp:coreProperties>
</file>