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19 июня 199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Открытый Чемпионат Колпинского района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велосипедному спорту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льяновка, Московское шоссе, 45-й км. Дистанция 25 км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уппа 1 - до 34 лет, группа 2 - 35-49 лет, группа 3 - 50 лет и старше, группа 4 – женщины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328"/>
        <w:gridCol w:w="1329"/>
      </w:tblGrid>
      <w:tr>
        <w:trPr/>
        <w:tc>
          <w:tcPr>
            <w:tcW w:w="8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бсолютный зачёт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рупп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ллахъяров Султ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.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динцов Дмит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.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ембовский Ю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.5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удрявцев Дмит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.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имонов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.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шпур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.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ивенко Эдуар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.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агарин 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.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лодухин Михаи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.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ровкин Витал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.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итрук Еле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2.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решин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2.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жахметов Ом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3.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рокин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.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аланин Алекс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.1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абичев Ю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.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вдокимов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.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рновалюк Надеж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.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торхин Макси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.5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емченко Анатол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.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икунова Людми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3.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миссар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шё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                                                           Козлов В. П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екретарь                                                     Коренькова В. В.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Открытый Чемпионат Колп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велосипедному спорту среди любителей и ветеран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7 июня 2000 года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2"/>
        </w:rPr>
        <w:t>Ульяновка, Московское шоссе, 45-й км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станции 25 км (группы 1 - 3) и 12,5 км (группа 4)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уппа 1 - до 34 лет, группа 2 - 35-49 лет, группа 3 - 50 лет и старше, группа 4 – женщин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276"/>
        <w:gridCol w:w="1665"/>
      </w:tblGrid>
      <w:tr>
        <w:trPr>
          <w:trHeight w:val="740" w:hRule="atLeast"/>
        </w:trPr>
        <w:tc>
          <w:tcPr>
            <w:tcW w:w="8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Мужчины (25 км)</w:t>
            </w:r>
            <w:r>
              <w:rPr>
                <w:rFonts w:cs="Times New Roman" w:ascii="Times New Roman" w:hAnsi="Times New Roman"/>
                <w:sz w:val="32"/>
              </w:rPr>
              <w:t>, абсолютный зачёт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руппа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 групп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динцов Дмит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.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ембовский Ю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ивенко Эдуар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.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>Симонов Александ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.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шпур Александ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.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лодухин Михаи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.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аланин Алекс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1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чев Серг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2.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Журавлёв Ром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2.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Шляхтенко Серг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.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решин Владими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рокин Александ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.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аценко Евг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.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аранкин Бор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стин Констант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.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шизов Владими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8.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рсеньев Ви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9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убышкин Пё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Швец Паве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:01.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жахметов Ом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шё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Женщины (12,5 км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умова Га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                                                           Козлов В. П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                                                                  Янса Н. Е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Открытый Чемпионат Колпинского района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велосипедному спорту среди любителей и ветеран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6 июня 2001 года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Ульяновка, Московское шоссе, 47-й км. Старт в 18:0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1 - до 34 лет, группа 2 - 35-49 лет, группа 3 - 50 лет и старше, группа 4 – женщ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жчины (25 км), абсолютный зачё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417"/>
        <w:gridCol w:w="1418"/>
        <w:gridCol w:w="1984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. И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т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з-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 по групп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динцов Дмит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7.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парюк Ви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дмиралтее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ембовский Ю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дрявцев Дмит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Локомот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лодухин Михаи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верев 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гарейшвили Зура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чев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льничук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шпур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зл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аланин Алекс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ривенко Эдуар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гарейшвили Фари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1.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еслополов Вади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емсков Бор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вропо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иколаев Вячесл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улубин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миссар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зызвестных 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5.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жеахметов Ам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5.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стин Констант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6.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имофеев 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уревест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7.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франович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8.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рехов Ант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9.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аранкин Бор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9.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шиз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0.4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вец Паве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уревест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2.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бышкин Пё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3.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абичев Ю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шё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Женщины (12,5 км)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559"/>
        <w:gridCol w:w="1559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умова Га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3.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u w:val="single"/>
        </w:rPr>
      </w:pPr>
      <w:r>
        <w:rPr>
          <w:rFonts w:cs="Times New Roman" w:ascii="Times New Roman" w:hAnsi="Times New Roman"/>
          <w:b/>
          <w:caps/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u w:val="single"/>
        </w:rPr>
      </w:pPr>
      <w:r>
        <w:rPr>
          <w:rFonts w:cs="Times New Roman" w:ascii="Times New Roman" w:hAnsi="Times New Roman"/>
          <w:b/>
          <w:caps/>
          <w:sz w:val="30"/>
          <w:u w:val="single"/>
        </w:rPr>
        <w:t>1 группа (от 16 до 34 лет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u w:val="single"/>
        </w:rPr>
      </w:pPr>
      <w:r>
        <w:rPr>
          <w:rFonts w:cs="Times New Roman" w:ascii="Times New Roman" w:hAnsi="Times New Roman"/>
          <w:b/>
          <w:caps/>
          <w:sz w:val="3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835"/>
        <w:gridCol w:w="283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сто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. И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тавительств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зульта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динцов Дмитр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онная Го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7.5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порюк Викт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дмиралтее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дрявцев Дмитр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Локомоти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0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гарейшвили Зура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</w:rPr>
              <w:t>39.4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льничук Александ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5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гарейшвили Фари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1.1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улубин Серг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2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имофеев Андр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уревест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7.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франович Александ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8.3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рехов Ант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9.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вец Паве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уревест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2.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/>
      </w:pPr>
      <w:r>
        <w:rPr/>
        <w:t>2 группа (от 35 до 49 лет)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ембовский Ю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верев Андр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3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шпур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0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зл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ривенко Эдуар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еслополов Вади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миссар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</w:rPr>
              <w:t>44.2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зызвестных Андр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5.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жеахметов Ам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5.5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абичев Ю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шё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u w:val="single"/>
        </w:rPr>
        <w:t>3 группа (50 лет и старше)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лодухин Михаи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чев Серг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9.5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аланин Алекс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2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емсков Бор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вропо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1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иколаев Вяче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2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стин Констант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6.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аранкин Бор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9.0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шиз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0.4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бышкин Пёт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3.1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ный судья                                                            Дембовский Ю. В.</w:t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кретарь                                                                    Янса Н. Е.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2:00Z</dcterms:created>
  <dc:creator>Alexandre Katalov</dc:creator>
  <dc:description/>
  <dc:language>en-US</dc:language>
  <cp:lastModifiedBy>Acu</cp:lastModifiedBy>
  <cp:lastPrinted>1999-06-21T13:06:00Z</cp:lastPrinted>
  <dcterms:modified xsi:type="dcterms:W3CDTF">2008-10-22T17:32:00Z</dcterms:modified>
  <cp:revision>3</cp:revision>
  <dc:subject/>
  <dc:title>20 июня 1998 г</dc:title>
</cp:coreProperties>
</file>