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Открытый Чемпионат Колп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велосипедному спорту среди любителей и ветеран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17 июня 2000 года.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sz w:val="32"/>
        </w:rPr>
        <w:t>Ульяновка, Московское шоссе, 45-й км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истанции 25 км (группы 1 - 3) и 12,5 км (группа 4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уппа 1 - до 34 лет, группа 2 - 35-49 лет, группа 3 - 50 лет и старше, группа 4 – женщины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1276"/>
        <w:gridCol w:w="1665"/>
      </w:tblGrid>
      <w:tr>
        <w:trPr>
          <w:trHeight w:val="740" w:hRule="atLeast"/>
        </w:trPr>
        <w:tc>
          <w:tcPr>
            <w:tcW w:w="8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Мужчины (25 км)</w:t>
            </w:r>
            <w:r>
              <w:rPr>
                <w:rFonts w:cs="Times New Roman" w:ascii="Times New Roman" w:hAnsi="Times New Roman"/>
                <w:sz w:val="32"/>
              </w:rPr>
              <w:t>, абсолютный зачёт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руппа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 групп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динцов Дмитр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6.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ембовский Юр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8.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ривенко Эдуар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8.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/>
              <w:t>Симонов Александ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8.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ашпур Александ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9.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лодухин Михаи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9.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аланин Алекс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1.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ечев Серг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2.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Журавлёв Ром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2.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Шляхтенко Серг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4.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ерешин Владими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5.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рокин Александ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5.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таценко Евг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5.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аранкин Бор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6.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стин Констант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6.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шизов Владими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8.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Арсеньев Викт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9.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убышкин Пёт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0.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Швец Паве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:01.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жахметов Ом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шё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Женщины (12,5 км)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аумова Гал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.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удья                                                            Козлов В. П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                                                                   Янса Н. Е.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34:00Z</dcterms:created>
  <dc:creator>Alexandre Katalov</dc:creator>
  <dc:description/>
  <dc:language>en-US</dc:language>
  <cp:lastModifiedBy>Acu</cp:lastModifiedBy>
  <cp:lastPrinted>1999-06-21T13:06:00Z</cp:lastPrinted>
  <dcterms:modified xsi:type="dcterms:W3CDTF">2008-10-22T17:34:00Z</dcterms:modified>
  <cp:revision>3</cp:revision>
  <dc:subject/>
  <dc:title>20 июня 1998 г</dc:title>
</cp:coreProperties>
</file>