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Открытый Чемпионат Колпинского района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велосипедному спорту среди любителей и ветера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6 июня 2001 года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Ульяновка, Московское шоссе, 47-й км. Старт в 18: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1 - до 34 лет, группа 2 - 35-49 лет, группа 3 - 50 лет и старше, группа 4 – женщ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жчины (25 км), абсолютный зачё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417"/>
        <w:gridCol w:w="1418"/>
        <w:gridCol w:w="1984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. И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т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з-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 по групп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динцов Дмит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7.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парюк Ви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дмиралте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ембовский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дрявцев Дмит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Локомот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лодухин Михаи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верев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гарейшвили Зура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чев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льничук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шпур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зл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аланин Алекс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ривенко Эдуар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гарейшвили Фари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1.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еслополов Вади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емсков Бор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вропо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иколаев Вячесл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улубин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миссар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зызвестных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5.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жеахметов Ам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5.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стин Констант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6.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имофеев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уревест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7.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франович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8.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рехов Ант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9.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аранкин Бор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9.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шиз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0.4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вец Паве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уревест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2.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бышкин Пё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3.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абичев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шё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Женщины (12,5 км)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559"/>
        <w:gridCol w:w="1559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умова Га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3.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u w:val="single"/>
        </w:rPr>
        <w:t>1 группа (от 16 до 34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835"/>
        <w:gridCol w:w="283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сто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. И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тавительств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зульта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динцов Дмитр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онная Го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7.5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порюк Ви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дмиралтее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дрявцев Дмитр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Локомоти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</w:rPr>
              <w:t>39.0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гарейшвили Зура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4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льничук Александ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5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гарейшвили Фари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1.1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улубин Серг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2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имофеев Андр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уревест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7.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франович Александ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8.3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рехов Ант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9.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вец Паве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уревест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2.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/>
      </w:pPr>
      <w:r>
        <w:rPr/>
        <w:t>2 группа (от 35 до 4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ембовский Ю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верев Андр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3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шпур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0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зл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ривенко Эдуар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еслополов Вади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миссар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2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зызвестных Андр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5.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жеахметов Ам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5.5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абичев Ю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шё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u w:val="single"/>
        </w:rPr>
        <w:t>3 группа (50 лет и старше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лодухин Михаи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чев Серг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5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аланин Алекс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емсков Бор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вропо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1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иколаев Вяче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2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стин Констант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6.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аранкин Бор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9.0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шиз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0.4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бышкин Пёт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3.1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ный судья                                                            Дембовский Ю. В.</w:t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кретарь                                                                    Янса Н. Е.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5:00Z</dcterms:created>
  <dc:creator>Alexandre Katalov</dc:creator>
  <dc:description/>
  <dc:language>en-US</dc:language>
  <cp:lastModifiedBy>Acu</cp:lastModifiedBy>
  <cp:lastPrinted>1999-06-21T13:06:00Z</cp:lastPrinted>
  <dcterms:modified xsi:type="dcterms:W3CDTF">2008-10-22T17:35:00Z</dcterms:modified>
  <cp:revision>3</cp:revision>
  <dc:subject/>
  <dc:title>20 июня 1998 г</dc:title>
</cp:coreProperties>
</file>