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сероссийская многодневная велогонка «Колпинский тур»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открытый Чемпионат Колпинского района по велоспор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1 этап </w:t>
      </w:r>
      <w:r>
        <w:rPr>
          <w:rFonts w:cs="Times New Roman" w:ascii="Times New Roman" w:hAnsi="Times New Roman"/>
          <w:b/>
          <w:caps/>
          <w:sz w:val="32"/>
        </w:rPr>
        <w:t xml:space="preserve">Кубка России </w:t>
      </w:r>
      <w:r>
        <w:rPr>
          <w:rFonts w:cs="Times New Roman" w:ascii="Times New Roman" w:hAnsi="Times New Roman"/>
          <w:b/>
          <w:sz w:val="32"/>
        </w:rPr>
        <w:t>среди любителей и ветер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 июня 2003 года. «Колпинский тур». 1 этап. Гонка - критериум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пино. Ул. Тверская – ул. Ижорского батальона – ул. Московская –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. Оборонная - ул. Тверская. 1 круг – 1,7 км. Старт в 12:00</w:t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u w:val="single"/>
        </w:rPr>
      </w:pPr>
      <w:r>
        <w:rPr>
          <w:rFonts w:cs="Times New Roman" w:ascii="Times New Roman" w:hAnsi="Times New Roman"/>
          <w:caps/>
          <w:sz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группа 1 (от 16 до 35 лет)</w:t>
      </w:r>
    </w:p>
    <w:p>
      <w:pPr>
        <w:pStyle w:val="Heading4"/>
        <w:jc w:val="left"/>
        <w:rPr/>
      </w:pPr>
      <w:r>
        <w:rPr/>
        <w:t>Дистанция 27,2 км (16 кругов, 8 ПФ). Время победителя 43.40 (37,4 км/ч)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8"/>
        <w:gridCol w:w="1701"/>
        <w:gridCol w:w="405"/>
        <w:gridCol w:w="405"/>
        <w:gridCol w:w="405"/>
        <w:gridCol w:w="405"/>
        <w:gridCol w:w="405"/>
        <w:gridCol w:w="405"/>
        <w:gridCol w:w="405"/>
        <w:gridCol w:w="426"/>
        <w:gridCol w:w="567"/>
        <w:gridCol w:w="813"/>
        <w:gridCol w:w="37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2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, №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.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к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ли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чё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Александр №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ский Сергей №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чин Александр №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ченков Николай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енков Олег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щики: №№ 2, 3, 5, 7, 8 - закончили гонку без очков; №4 - сошёл</w:t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u w:val="single"/>
        </w:rPr>
      </w:pPr>
      <w:r>
        <w:rPr>
          <w:rFonts w:cs="Times New Roman" w:ascii="Times New Roman" w:hAnsi="Times New Roman"/>
          <w:caps/>
          <w:sz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группа 2 (от 36 до 49 лет)</w:t>
      </w:r>
    </w:p>
    <w:p>
      <w:pPr>
        <w:pStyle w:val="Heading4"/>
        <w:jc w:val="left"/>
        <w:rPr/>
      </w:pPr>
      <w:r>
        <w:rPr/>
        <w:t>Дистанция 23,8 км (14 кругов, 7 ПФ). Время победителя 34.10 (41,8 км/ч)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8"/>
        <w:gridCol w:w="1701"/>
        <w:gridCol w:w="465"/>
        <w:gridCol w:w="466"/>
        <w:gridCol w:w="466"/>
        <w:gridCol w:w="466"/>
        <w:gridCol w:w="466"/>
        <w:gridCol w:w="466"/>
        <w:gridCol w:w="466"/>
        <w:gridCol w:w="567"/>
        <w:gridCol w:w="813"/>
        <w:gridCol w:w="37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2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, №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к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ли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чё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ошев Владислав №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слав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ков Борис №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ерск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Константин №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син Сергей №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орец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ченков Сергей №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емов Виктор №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нс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ладимир №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ин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пур Александр №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щики №№ 39, 41, 42, 43, 44, 46, 47, 49, 50 - закончили гонку без оч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u w:val="single"/>
        </w:rPr>
        <w:t>группа 3 (50 лет и старше)</w:t>
      </w:r>
    </w:p>
    <w:p>
      <w:pPr>
        <w:pStyle w:val="Heading4"/>
        <w:jc w:val="left"/>
        <w:rPr/>
      </w:pPr>
      <w:r>
        <w:rPr/>
        <w:t>Дистанция 20,4 км (12 кругов, 6 ПФ). Время победителя 31.50 (38,5 км/ч)</w:t>
      </w:r>
    </w:p>
    <w:tbl>
      <w:tblPr>
        <w:tblW w:w="11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8"/>
        <w:gridCol w:w="1701"/>
        <w:gridCol w:w="496"/>
        <w:gridCol w:w="496"/>
        <w:gridCol w:w="496"/>
        <w:gridCol w:w="496"/>
        <w:gridCol w:w="496"/>
        <w:gridCol w:w="497"/>
        <w:gridCol w:w="851"/>
        <w:gridCol w:w="813"/>
        <w:gridCol w:w="35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ков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ли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чё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бирев Юрий №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Владимир №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тенко Сергей №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Юрий №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ин Альберт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ев Сергей №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тланд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ухин Михаил №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щики: №№ 71, 72, 74, 75, 76, 77, 78, 80, 82, 84 - закончили гонку без очков; №79 - сошё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3 июня 2003 года. «Колпинский тур». 2 этап. Групповая гон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Тосно – Шапки – Надино – Петрово – Пухолово – Ульяно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танция 62 км. Старт в 12:00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u w:val="single"/>
        </w:rPr>
        <w:t>Промежуточный финиш, 32</w:t>
      </w:r>
      <w:r>
        <w:rPr>
          <w:rFonts w:cs="Times New Roman" w:ascii="Times New Roman" w:hAnsi="Times New Roman"/>
          <w:u w:val="single"/>
          <w:vertAlign w:val="superscript"/>
        </w:rPr>
        <w:t>й</w:t>
      </w:r>
      <w:r>
        <w:rPr>
          <w:rFonts w:cs="Times New Roman" w:ascii="Times New Roman" w:hAnsi="Times New Roman"/>
          <w:u w:val="single"/>
        </w:rPr>
        <w:t xml:space="preserve"> км (дер. Петрово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бирев Юрий №73 (Литва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шенков Олег №1 (Москва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Сухорученков Николай №10 (С. Петербург)</w:t>
      </w:r>
    </w:p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ОСНОВНОЙ ФИНИШ</w:t>
      </w:r>
    </w:p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группа 1 (от 16 до 35 лет)</w:t>
      </w:r>
    </w:p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551"/>
        <w:gridCol w:w="1701"/>
        <w:gridCol w:w="1701"/>
      </w:tblGrid>
      <w:tr>
        <w:trPr/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, 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Александр №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32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енков Олег №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ченков Николай №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щиков Александр №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Евгений №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36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чин Александр №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щик №4 сошёл</w:t>
      </w:r>
    </w:p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группа 2 (от 36 до 49 лет)</w:t>
      </w:r>
    </w:p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693"/>
        <w:gridCol w:w="1701"/>
        <w:gridCol w:w="1701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ошев Владислав №3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славл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32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ков Борис №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ерска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Константин №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лерий №5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д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рин Алексей №3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ченков Сергей №4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л. Го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пур Александр №3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36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цуляк Александр №4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дворе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Юрий №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унен Виктор №4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дворе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щики №№ 37, 41, 47 сошл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u w:val="single"/>
        </w:rPr>
        <w:t>группа 3 (50 лет и старше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693"/>
        <w:gridCol w:w="1701"/>
        <w:gridCol w:w="1701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ёв Георгий №8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32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лин Владимир №9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у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бирев Юрий №7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36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Юрий №8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тенко Сергей №8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люк Николай №27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щики №№ 72, 74 сош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ОЛПИНСКИЙ ТУР»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Личный зачёт по сумме двух этапов</w:t>
      </w:r>
    </w:p>
    <w:p>
      <w:pPr>
        <w:pStyle w:val="Normal"/>
        <w:jc w:val="center"/>
        <w:rPr/>
      </w:pPr>
      <w:r>
        <w:rPr/>
        <w:t>группа 1 (от 16 до 35 лет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843"/>
        <w:gridCol w:w="1630"/>
        <w:gridCol w:w="1630"/>
        <w:gridCol w:w="1276"/>
      </w:tblGrid>
      <w:tr>
        <w:trPr>
          <w:trHeight w:val="344" w:hRule="atLeast"/>
          <w:cantSplit w:val="true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, №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ов</w:t>
            </w:r>
          </w:p>
        </w:tc>
      </w:tr>
      <w:tr>
        <w:trPr>
          <w:trHeight w:val="344" w:hRule="atLeast"/>
          <w:cantSplit w:val="true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-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Александр №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енков Олег №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ченков Николай №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ский Сергей №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чин Александр №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щиков Александр №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Евгений №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30"/>
          <w:u w:val="single"/>
        </w:rPr>
      </w:pPr>
      <w:r>
        <w:rPr>
          <w:rFonts w:cs="Times New Roman" w:ascii="Times New Roman" w:hAnsi="Times New Roman"/>
          <w:caps/>
          <w:sz w:val="30"/>
          <w:u w:val="single"/>
        </w:rPr>
      </w:r>
    </w:p>
    <w:p>
      <w:pPr>
        <w:pStyle w:val="Normal"/>
        <w:jc w:val="center"/>
        <w:rPr/>
      </w:pPr>
      <w:r>
        <w:rPr/>
        <w:t>группа 2 (от 36 до 49 лет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985"/>
        <w:gridCol w:w="1630"/>
        <w:gridCol w:w="1630"/>
        <w:gridCol w:w="1276"/>
      </w:tblGrid>
      <w:tr>
        <w:trPr>
          <w:trHeight w:val="344" w:hRule="atLeast"/>
          <w:cantSplit w:val="true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, №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ов</w:t>
            </w:r>
          </w:p>
        </w:tc>
      </w:tr>
      <w:tr>
        <w:trPr>
          <w:trHeight w:val="344" w:hRule="atLeast"/>
          <w:cantSplit w:val="true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-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ошев Владислав № 3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славль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ков Борис №4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ерская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Константин №4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ченков Сергей №4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лерий №5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да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рин Алексей №3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пур Александр №3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син Сергей №5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орецк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цуляк Александр №4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дворец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емов Виктор №3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нск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1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Юрий №4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1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ладимир №5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ино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унен Виктор №4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дворец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/>
      </w:pPr>
      <w:r>
        <w:rPr/>
        <w:t>группа 3 (50 лет и старше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985"/>
        <w:gridCol w:w="1630"/>
        <w:gridCol w:w="1630"/>
        <w:gridCol w:w="1276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бирев Юрий №7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ёв Георгий №8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Владимир №8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лин Владимир №9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ура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тенко Сергей №8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Юрий №8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ин Альберт №8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ев Сергей №8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тландия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люк Николай №27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-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ухин Михаил №8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4 июня 2003 года. «Колпинский тур». 3 этап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ая гонка на время, дистанция 25 км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/>
          <w:sz w:val="28"/>
        </w:rPr>
        <w:t>1 этап Кубка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1-й км шоссе Ульяновка - Кировск. Старт в 12: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1 - до 35 лет, группа 2 - 36-49 лет, группа 3 - 50 лет и старше, группа 4 – женщ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b/>
          <w:caps/>
        </w:rPr>
        <w:t>ужчины</w:t>
      </w:r>
      <w:r>
        <w:rPr/>
        <w:t>, рейтинг (абсолютный зачёт)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5"/>
        <w:gridCol w:w="1417"/>
        <w:gridCol w:w="1418"/>
        <w:gridCol w:w="661"/>
        <w:gridCol w:w="661"/>
        <w:gridCol w:w="662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 по группа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, 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-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ёв Роман №1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парюк Виктор №1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ошев Владислав №3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славл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бирев Юрий №7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ченков Сергей №4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чин Александр №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 Андрей №5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Александр №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Константин №4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лин Владимир №9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ур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ченков Николай №1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емов Виктор №3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нс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 Дмитрий №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ладимир №5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ин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енков Олег №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Эдуард №4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ёв Георгий №8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ев Сергей №8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тланд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бовский Юрий №5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ин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лерий №5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д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ухин Михаил №8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ский Сергей №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пур Александр №3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ков Борис №4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тенко Сергей №8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рин Алексей №3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щиков Александр №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Владимир №8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Пётр №8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№9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теевк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лополов Вадим №5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ин Александр №7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чи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 Андрей №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сков Борис №8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нномыс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ог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Юрий №8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ин Альберт №8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Владимир №8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деин Павел №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люк Николай №27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сов Лев №7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Евгений №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 Владимир №6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баракшин Равиль №5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в Андрей №9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3.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ин Виктор №7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убкин Иван №7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горск Красноярског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Виктор №9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Павел №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боев Андрей №9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лерий №9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ышкин Пётр №5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натолий №7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ёв Альберт №7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зов Владимир №9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ёв Семён №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евич Дмитрий №1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реев Виктор №6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ин Виктор №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йнин Моисей №7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Женщины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5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аталья №9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Галина №9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тенко Светлана №9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ОЛПИНСКИЙ ТУР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чёт по возрастным группам</w:t>
      </w:r>
    </w:p>
    <w:p>
      <w:pPr>
        <w:pStyle w:val="Normal"/>
        <w:jc w:val="center"/>
        <w:rPr/>
      </w:pPr>
      <w:r>
        <w:rPr/>
        <w:t>группа 1 (от 16 до 35 лет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551"/>
        <w:gridCol w:w="1701"/>
        <w:gridCol w:w="1701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, 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ёв Роман №1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орюк Виктор №1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чин Александр №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Александр №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ченков Николай №1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 Дмитрий №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енков Олег №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ский Сергей №1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щиков Александр №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 Андрей №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деин Павел №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Евгений №8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Павел №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ёв Семён №1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9.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евич Дмитрий №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ин Виктор №1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Евгений №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ё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к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 Константин №18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м=18.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группа 2 (от 36 до 49 лет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835"/>
        <w:gridCol w:w="1701"/>
        <w:gridCol w:w="1701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ошев Владислав №3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хославл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ченков Сергей №4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 Андрей №5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Константин №4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емов Виктор №3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нс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ладимир №5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ин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Эдуард №4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бовский Юрий №5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ин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лерий №5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д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пур Александр №3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ков Борис №4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рин Алексей №3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лополов Вадим №5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 Владимир №6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баракшин Равиль №5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/>
      </w:pPr>
      <w:r>
        <w:rPr/>
        <w:t>группа 3 (50 лет и старше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551"/>
        <w:gridCol w:w="1701"/>
        <w:gridCol w:w="1701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бирев Юрий №7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лин Владимир №9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у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ёв Георгий №8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ев Сергей №8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тланд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ухин Михаил №8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тенко Сергей №8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Владимир №88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Пётр №8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№9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теев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ин Александр №7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чи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сков Борис №8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нномыс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о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Юрий №8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7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ин Альберт №8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8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Владимир №8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8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люк Николай №27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9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сов Лев №7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6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в Андрей №9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ин Виктор №7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убкин Иван №78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горск Красноярско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1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Виктор №9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8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боев Андрей №9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лерий №9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ышкин Пётр №58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1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натолий №7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1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ёв Альберт №7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3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зов Владимир №98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8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реев Виктор №6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йнин Моисей №7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49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аспределение очков в зачёт Кубка Росс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ЖЧИНЫ</w:t>
      </w:r>
    </w:p>
    <w:p>
      <w:pPr>
        <w:pStyle w:val="Normal"/>
        <w:jc w:val="center"/>
        <w:rPr/>
      </w:pPr>
      <w:r>
        <w:rPr/>
        <w:t>КАтегория М-1 (30 - 39 лет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551"/>
        <w:gridCol w:w="1701"/>
        <w:gridCol w:w="1701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, 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ств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ошев Владислав №38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слав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 Дмитрий №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ладимир №5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ин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енков Олег №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Эдуард №4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лополов Вадим №5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 Андрей №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/>
      </w:pPr>
      <w:r>
        <w:rPr/>
        <w:t>КАтегория М-2 (40 - 44 года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551"/>
        <w:gridCol w:w="1701"/>
        <w:gridCol w:w="1701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 Андрей №5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Константин №4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бовский Юрий №5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ин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лерий №5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д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пур Александр №3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рин Алексей №3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 Владимир №6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/>
      </w:pPr>
      <w:r>
        <w:rPr/>
        <w:t>КАтегория М-3 (45 - 49 лет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551"/>
        <w:gridCol w:w="1701"/>
        <w:gridCol w:w="1701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ченков Сергей №48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емов Виктор №3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нс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ков Борис №4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баракшин Равиль №5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/>
      </w:pPr>
      <w:r>
        <w:rPr/>
        <w:t>КАтегория М-4 (50 - 54 года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551"/>
        <w:gridCol w:w="1701"/>
        <w:gridCol w:w="1701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ухин Михаил №8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тенко Сергей №8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Владимир №88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Владимир №8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в Андрей №9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ин Виктор №7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боев Андрей №9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/>
      </w:pPr>
      <w:r>
        <w:rPr/>
        <w:t>КАтегория М-5 (55 - 59 лет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551"/>
        <w:gridCol w:w="1701"/>
        <w:gridCol w:w="1701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лин Владимир №9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у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ёв Георгий №8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Юрий №8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люк Николай №27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Виктор №9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реев Виктор №6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/>
      </w:pPr>
      <w:r>
        <w:rPr/>
        <w:t>КАтегория М-6 (60 - 64 года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551"/>
        <w:gridCol w:w="1701"/>
        <w:gridCol w:w="1701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бирев Юрий №7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ев Сергей №8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тланд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Пётр №8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ин Александр №7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чи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сов Лев №7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лерий №9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ышкин Пётр №58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натолий №7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/>
      </w:pPr>
      <w:r>
        <w:rPr/>
        <w:t>КАтегория М-7 (65 - 69 лет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551"/>
        <w:gridCol w:w="1701"/>
        <w:gridCol w:w="1701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№9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теев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сков Борис №8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нномыс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ого кра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ин Альберт №8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зов Владимир №98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/>
      </w:pPr>
      <w:r>
        <w:rPr/>
        <w:t>КАтегория М-8 (70 лет и старше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551"/>
        <w:gridCol w:w="1701"/>
        <w:gridCol w:w="1701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убкин Иван №78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горск Красноярского кра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1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ёв Альберт №7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3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йнин Моисей №7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49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ЖЕНЩИНЫ</w:t>
      </w:r>
    </w:p>
    <w:p>
      <w:pPr>
        <w:pStyle w:val="Normal"/>
        <w:jc w:val="center"/>
        <w:rPr/>
      </w:pPr>
      <w:r>
        <w:rPr/>
        <w:t>КАтегория Ж-2 (40 - 49 лет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551"/>
        <w:gridCol w:w="1701"/>
        <w:gridCol w:w="1701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аталья №9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42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/>
      </w:pPr>
      <w:r>
        <w:rPr/>
        <w:t>КАтегория Ж-3 (50 лет и старше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551"/>
        <w:gridCol w:w="1701"/>
        <w:gridCol w:w="1701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Галина №9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26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тенко Светлана №9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3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ОЛПИНСКИЙ ТУР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вый личный зачёт по возрастным группам</w:t>
      </w:r>
    </w:p>
    <w:p>
      <w:pPr>
        <w:pStyle w:val="Normal"/>
        <w:jc w:val="center"/>
        <w:rPr/>
      </w:pPr>
      <w:r>
        <w:rPr/>
        <w:t>группа 1 (от 16 до 35 лет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843"/>
        <w:gridCol w:w="1086"/>
        <w:gridCol w:w="1087"/>
        <w:gridCol w:w="1087"/>
        <w:gridCol w:w="1276"/>
      </w:tblGrid>
      <w:tr>
        <w:trPr>
          <w:trHeight w:val="344" w:hRule="atLeast"/>
          <w:cantSplit w:val="true"/>
        </w:trPr>
        <w:tc>
          <w:tcPr>
            <w:tcW w:w="11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, №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.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ов</w:t>
            </w:r>
          </w:p>
        </w:tc>
      </w:tr>
      <w:tr>
        <w:trPr>
          <w:trHeight w:val="344" w:hRule="atLeast"/>
          <w:cantSplit w:val="true"/>
        </w:trPr>
        <w:tc>
          <w:tcPr>
            <w:tcW w:w="11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-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Александр №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ёв Роман №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чин Александр №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ченков Николай №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енков Олег №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орюк Виктор №1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ский Сергей №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 Дмитрий №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щиков Александр №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 Андрей №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деин Павел №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Евге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Павел №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ёв Семён №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евич Дмитрий №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Евгений №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ин Виктор №1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/>
      </w:pPr>
      <w:r>
        <w:rPr/>
        <w:t>группа 2 (от 36 до 49 лет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985"/>
        <w:gridCol w:w="1086"/>
        <w:gridCol w:w="1087"/>
        <w:gridCol w:w="1087"/>
        <w:gridCol w:w="1276"/>
      </w:tblGrid>
      <w:tr>
        <w:trPr>
          <w:trHeight w:val="344" w:hRule="atLeast"/>
          <w:cantSplit w:val="true"/>
        </w:trPr>
        <w:tc>
          <w:tcPr>
            <w:tcW w:w="11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.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ов</w:t>
            </w:r>
          </w:p>
        </w:tc>
      </w:tr>
      <w:tr>
        <w:trPr>
          <w:trHeight w:val="344" w:hRule="atLeast"/>
          <w:cantSplit w:val="true"/>
        </w:trPr>
        <w:tc>
          <w:tcPr>
            <w:tcW w:w="11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-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ошев Владислав № 3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славль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Константин №4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ков Борис №4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ерская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ченков Сергей №4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 Андрей №5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емов Виктор №3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нск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лерий №5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да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ладимир №5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ино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пур Александр №3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рин Алексей №3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Эдуард №4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бовский Юрий №5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ино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син Сергей №5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орецк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лополов Вадим №5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цуляк Александр №4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дворец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 Владимир №6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Юрий №4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баракшин Равиль №5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унен Виктор №4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дворец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/>
      </w:pPr>
      <w:r>
        <w:rPr/>
        <w:t>группа 3 (50 лет и старше)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985"/>
        <w:gridCol w:w="1086"/>
        <w:gridCol w:w="1087"/>
        <w:gridCol w:w="1087"/>
        <w:gridCol w:w="1276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бирев Юрий №7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лин Владимир №9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ура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ёв Георгий №8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тенко Сергей №8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Владимир №8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ев Сергей №8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тландия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ухин Михаил №8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Юрий №8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Пётр №8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ь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№9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теевка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ин Александр №7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чик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ин Альберт №8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сков Борис №8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нномысск Ставропольского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Владимир №8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люк Николай №27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сов Лев №7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в Андрей №9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ин Виктор №7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убкин Иван №7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горск Красноярского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Виктор №9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боев Андрей №9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лерий №9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ышкин Пётр №5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натолий №7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ёв Альберт №7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а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зов Владимир №9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реев Виктор №6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йнин Моисей №7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старший участник "Колпинского тура" - №78 Иван Юзубкин из Зеленогорска Красноярского края, 1931 г.р. (72 года). Самый юный - №4 Павел Прядеин из города Березники Пермской области, 1990 г.р. (13 лет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ёх этапах гонки участвовало в общей сложности 73 спортсмен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</w:t>
        <w:tab/>
        <w:tab/>
        <w:tab/>
        <w:tab/>
        <w:tab/>
        <w:tab/>
        <w:tab/>
        <w:t>Дембовский Ю. В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</w:t>
        <w:tab/>
        <w:tab/>
        <w:tab/>
        <w:tab/>
        <w:tab/>
        <w:tab/>
        <w:tab/>
        <w:tab/>
        <w:t>Наумова Г. 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ОЛПИНСКИЙ ТУР 2003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ный итоговый личный зачёт по возрастным группам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только участвовавшие во всех этапах гонки).</w:t>
      </w:r>
    </w:p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группа 1 (от 16 до 35 лет)</w:t>
      </w:r>
    </w:p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701"/>
        <w:gridCol w:w="803"/>
        <w:gridCol w:w="803"/>
        <w:gridCol w:w="804"/>
        <w:gridCol w:w="992"/>
        <w:gridCol w:w="1276"/>
      </w:tblGrid>
      <w:tr>
        <w:trPr>
          <w:trHeight w:val="344" w:hRule="atLeast"/>
          <w:cantSplit w:val="true"/>
        </w:trPr>
        <w:tc>
          <w:tcPr>
            <w:tcW w:w="9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, №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 офиц.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чк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Александр №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чин Александр №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ченков Николай №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енков Олег №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щиков Александр №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Евгений №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деин Павел №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группа 2 (от 36 до 49 лет):</w:t>
      </w:r>
    </w:p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701"/>
        <w:gridCol w:w="803"/>
        <w:gridCol w:w="803"/>
        <w:gridCol w:w="804"/>
        <w:gridCol w:w="992"/>
        <w:gridCol w:w="1276"/>
      </w:tblGrid>
      <w:tr>
        <w:trPr>
          <w:cantSplit w:val="true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ошев Владислав № 3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славль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ков Борис №4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ерская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Константин №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ченков Сергей №4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емов Виктор №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нск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пур Александр №3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рин Алексей №3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группа 3 (50 лет и старше):</w:t>
      </w:r>
    </w:p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701"/>
        <w:gridCol w:w="803"/>
        <w:gridCol w:w="803"/>
        <w:gridCol w:w="804"/>
        <w:gridCol w:w="992"/>
        <w:gridCol w:w="127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бирев Юрий №7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тенко Сергей №8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Юрий №8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ин Александр №7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чик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сов Леонид №7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</w:t>
        <w:tab/>
        <w:tab/>
        <w:tab/>
        <w:tab/>
        <w:tab/>
        <w:tab/>
        <w:tab/>
        <w:t>Дембовский Ю. В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</w:t>
        <w:tab/>
        <w:tab/>
        <w:tab/>
        <w:tab/>
        <w:tab/>
        <w:tab/>
        <w:tab/>
        <w:tab/>
        <w:t>Наумова Г. И.</w:t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ityBluepri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aps/>
      <w:sz w:val="30"/>
      <w:u w:val="single"/>
    </w:rPr>
  </w:style>
  <w:style w:type="character" w:styleId="WW8Num5z0">
    <w:name w:val="WW8Num5z0"/>
    <w:qFormat/>
    <w:rPr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9:29:00Z</dcterms:created>
  <dc:creator>Good User</dc:creator>
  <dc:description/>
  <cp:keywords/>
  <dc:language>en-US</dc:language>
  <cp:lastModifiedBy>Good User</cp:lastModifiedBy>
  <cp:lastPrinted>2003-11-03T17:21:00Z</cp:lastPrinted>
  <dcterms:modified xsi:type="dcterms:W3CDTF">2006-12-29T08:51:00Z</dcterms:modified>
  <cp:revision>50</cp:revision>
  <dc:subject/>
  <dc:title/>
</cp:coreProperties>
</file>