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сероссийская многодневная велого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«Колпинско - Тосненский ту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1 этап Кубка России среди любителей и ветер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 июня 2004 года. «Колпинско - Тосненский тур». 1 этап. Гонка - критериум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пино. Тверская – Ижорского батальона – Московская – Оборонная – Тверск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круг – 1,7 км. Старт в 12:00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4"/>
          <w:u w:val="single"/>
        </w:rPr>
      </w:pPr>
      <w:r>
        <w:rPr>
          <w:rFonts w:cs="Times New Roman" w:ascii="Times New Roman" w:hAnsi="Times New Roman"/>
          <w:caps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группа 1 (от 16 до 39 лет)</w:t>
      </w:r>
    </w:p>
    <w:p>
      <w:pPr>
        <w:pStyle w:val="Heading4"/>
        <w:jc w:val="left"/>
        <w:rPr>
          <w:caps w:val="false"/>
          <w:smallCaps w:val="false"/>
          <w:sz w:val="24"/>
          <w:u w:val="none"/>
        </w:rPr>
      </w:pPr>
      <w:r>
        <w:rPr>
          <w:caps w:val="false"/>
          <w:smallCaps w:val="false"/>
          <w:sz w:val="24"/>
          <w:u w:val="none"/>
        </w:rPr>
        <w:t>Дистанция 20,4 км (12 кругов, 6 ПФ). Время победителя 28.50 (42,45 км/ч)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701"/>
        <w:gridCol w:w="472"/>
        <w:gridCol w:w="473"/>
        <w:gridCol w:w="472"/>
        <w:gridCol w:w="473"/>
        <w:gridCol w:w="472"/>
        <w:gridCol w:w="473"/>
        <w:gridCol w:w="1134"/>
        <w:gridCol w:w="1417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, №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ВЕРСА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Александр №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 Юрий №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Олег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арюк Виктор №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ский Сергей №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 Андрей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ладимир №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чин Александр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Дмитрий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дворе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Артём №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ий район «Темп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гарейшвили Зураб №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ий район «Темп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щики №№ 2, 3, 4, 5, 7, 8, 9, 11, 12, 13, 14, 15, 16, 17, 18, 19, 21, 22, 23, 24, 25, 26, 28, 33, 77, 78, 80, 81, 85, 86, 89, 90 - закончили гонку без очков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4"/>
          <w:u w:val="single"/>
        </w:rPr>
      </w:pPr>
      <w:r>
        <w:rPr>
          <w:rFonts w:cs="Times New Roman" w:ascii="Times New Roman" w:hAnsi="Times New Roman"/>
          <w:caps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группа 2 (от 40 до 49 лет)</w:t>
      </w:r>
    </w:p>
    <w:p>
      <w:pPr>
        <w:pStyle w:val="Heading4"/>
        <w:jc w:val="left"/>
        <w:rPr>
          <w:caps w:val="false"/>
          <w:smallCaps w:val="false"/>
          <w:sz w:val="24"/>
          <w:u w:val="none"/>
        </w:rPr>
      </w:pPr>
      <w:r>
        <w:rPr>
          <w:caps w:val="false"/>
          <w:smallCaps w:val="false"/>
          <w:sz w:val="24"/>
          <w:u w:val="none"/>
        </w:rPr>
        <w:t>Дистанция 17 км (10 кругов, 5 ПФ). Время победителя 25.05 (40,67 км/ч)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568"/>
        <w:gridCol w:w="569"/>
        <w:gridCol w:w="569"/>
        <w:gridCol w:w="569"/>
        <w:gridCol w:w="569"/>
        <w:gridCol w:w="1125"/>
        <w:gridCol w:w="1417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М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, №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ВЕРСА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анов Юрий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лерий №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Салават №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 Александр №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ченков Сергей №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емов Виктор №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нс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ков Борис №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ер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Константин №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Гонщики №№ 40, 41, 45, 46, 49 - закончили гонку без очков</w:t>
      </w:r>
    </w:p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группа 3 (от 50 до 59 лет)</w:t>
      </w:r>
    </w:p>
    <w:p>
      <w:pPr>
        <w:pStyle w:val="Heading4"/>
        <w:jc w:val="left"/>
        <w:rPr>
          <w:caps w:val="false"/>
          <w:smallCaps w:val="false"/>
          <w:sz w:val="24"/>
          <w:u w:val="none"/>
        </w:rPr>
      </w:pPr>
      <w:r>
        <w:rPr>
          <w:caps w:val="false"/>
          <w:smallCaps w:val="false"/>
          <w:sz w:val="24"/>
          <w:u w:val="none"/>
        </w:rPr>
        <w:t>Дистанция 13,6 км (8 кругов, 4 ПФ). Время победителя 20.45 (39,33 км/ч)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708"/>
        <w:gridCol w:w="709"/>
        <w:gridCol w:w="709"/>
        <w:gridCol w:w="709"/>
        <w:gridCol w:w="1134"/>
        <w:gridCol w:w="1417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М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, №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ВЕРСА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чковский Сергей №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ёв Георгий №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ремеев Владимир №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цуляк Александр №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двор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Юрий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Юрий №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ухин Михаил №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енко Сергей №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ушов Владимир №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двор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Гонщики №№ 56, 61, 128 - закончили гонку без оч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u w:val="single"/>
        </w:rPr>
        <w:t>группа 4 (60 лет и старше)</w:t>
      </w:r>
    </w:p>
    <w:p>
      <w:pPr>
        <w:pStyle w:val="Heading4"/>
        <w:jc w:val="left"/>
        <w:rPr>
          <w:caps w:val="false"/>
          <w:smallCaps w:val="false"/>
          <w:sz w:val="24"/>
          <w:u w:val="none"/>
        </w:rPr>
      </w:pPr>
      <w:r>
        <w:rPr>
          <w:caps w:val="false"/>
          <w:smallCaps w:val="false"/>
          <w:sz w:val="24"/>
          <w:u w:val="none"/>
        </w:rPr>
        <w:t>Дистанция 13,6 км (8 кругов, 4 ПФ). Время победителя 22.30 (36,27 км/ч)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709"/>
        <w:gridCol w:w="709"/>
        <w:gridCol w:w="709"/>
        <w:gridCol w:w="708"/>
        <w:gridCol w:w="1134"/>
        <w:gridCol w:w="1417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М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ВЕРСА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 Владимир №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ев Сергей №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Пётр №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ин Александр №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щики: №№ 92, 93, 95, 98, 99, 101, 102 - закончили гонку без оч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3 июня 2004 года. «Колпинско - Тосненский тур». 2 этап. Групповая гон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сно – Шапки – Надино - Петрово - Сологубовка - Тос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Дистанция 75 км. Старт в 12:00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u w:val="single"/>
        </w:rPr>
        <w:t>Промежуточный финиш</w:t>
      </w:r>
      <w:r>
        <w:rPr>
          <w:rFonts w:cs="Times New Roman" w:ascii="Times New Roman" w:hAnsi="Times New Roman"/>
          <w:u w:val="single"/>
        </w:rPr>
        <w:t>, 33</w:t>
      </w:r>
      <w:r>
        <w:rPr>
          <w:rFonts w:cs="Times New Roman" w:ascii="Times New Roman" w:hAnsi="Times New Roman"/>
          <w:u w:val="single"/>
          <w:vertAlign w:val="superscript"/>
        </w:rPr>
        <w:t>й</w:t>
      </w:r>
      <w:r>
        <w:rPr>
          <w:rFonts w:cs="Times New Roman" w:ascii="Times New Roman" w:hAnsi="Times New Roman"/>
          <w:u w:val="single"/>
        </w:rPr>
        <w:t xml:space="preserve"> км (дер. Петрово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яев Олег №10 (Иваново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Илларионов Александр №50 (Москв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</w:rPr>
        <w:t>Деманов Юрий №47 (Москва)</w:t>
      </w:r>
    </w:p>
    <w:p>
      <w:pPr>
        <w:pStyle w:val="Normal"/>
        <w:ind w:firstLine="720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u w:val="single"/>
        </w:rPr>
        <w:t>основной финиш</w:t>
      </w:r>
      <w:r>
        <w:rPr>
          <w:rFonts w:cs="Times New Roman" w:ascii="Times New Roman" w:hAnsi="Times New Roman"/>
          <w:u w:val="single"/>
        </w:rPr>
        <w:t xml:space="preserve"> (абсолютный зачёт)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Заинчковский Сергей №51 (Ярославл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виков Валерий №44 (Вологд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атурин Андрей №1 (Лихославль)</w:t>
      </w:r>
    </w:p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ОСНОВНОЙ ФИНИШ</w:t>
      </w:r>
    </w:p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группа 1 (от 16 до 39 лет)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корость победителя 43,4 км/ч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551"/>
        <w:gridCol w:w="1701"/>
        <w:gridCol w:w="1701"/>
      </w:tblGrid>
      <w:tr>
        <w:trPr/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 И., 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к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 Андрей №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:43.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Олег №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 Юрий №8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Александр №7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ский Сергей №8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№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45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арюк Виктор №7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Артём №8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ий район «Темп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гарейшвили Зураб №8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ий район «Темп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зенцев Алексей №1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ихин Семён №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Дмитрий №2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дворе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чатов Елисей №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дворе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чин Александр №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ладимир №8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ин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4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 Артём №2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ёв Роман №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овский Сергей №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ов Александр №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Юрий №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ей №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Артём №2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дворе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чатов Елисей №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дворе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йло Павел №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дворе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Антон №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дворе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Сергей №2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дский Алексей №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52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 Константин №7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аксим №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57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енков Сергей №2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58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деин Павел №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лексей №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00.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Вадим №9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25.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щик №80 сошёл</w:t>
      </w:r>
    </w:p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группа 2 (от 40 до 49 лет)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корость победителя 43,4 км/ч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551"/>
        <w:gridCol w:w="1701"/>
        <w:gridCol w:w="1701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лерий №4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43.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анов Юрий №4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 Александр №5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Салават №3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ченков Сергей №3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ков Борис №4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Константин №4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45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ошев Владислав №4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пур Александр №4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ин Алексей №4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Олег №4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дворе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 Андрей №4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 Константин №2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н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58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 Пётр №2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н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29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Гонщик № 48 сошёл</w:t>
      </w:r>
    </w:p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группа 3 (от 50 до 59 лет)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корость победителя 43,4 км/ч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693"/>
        <w:gridCol w:w="1701"/>
        <w:gridCol w:w="1701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инчковский Сергей №5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43.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Владимир №6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45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люк Николай №6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Юрий №5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ьев Николай №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ёв Георгий №5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ухин Михаил №5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енко Сергей №5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52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Владислав №12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4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Юрий №8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22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щики №№ 54, 55 сошл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u w:val="single"/>
        </w:rPr>
        <w:t>группа 4 (60 лет и старше)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корость победителя 42,6 км/ч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693"/>
        <w:gridCol w:w="1701"/>
        <w:gridCol w:w="1701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 Владимир №1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45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Пётр №8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ин Александр №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чи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tyBlueprint;Symbol" w:hAnsi="CityBlueprint;Symbol" w:cs="CityBlueprint;Symbol"/>
              </w:rPr>
            </w:pPr>
            <w:r>
              <w:rPr>
                <w:rFonts w:cs="Tahoma" w:ascii="Tahoma" w:hAnsi="Tahoma"/>
              </w:rPr>
              <w:t>- ˝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кин Юрий №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дворе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57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нкин Борис №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00.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сов Лев №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4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Гонщики №№ 95, 101 сошл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ОЛПИНСКО - ТОСНЕНСКИЙ ТУР»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зачёт «УНИВЕРСАЛ» по сумме двух этапов</w:t>
      </w:r>
    </w:p>
    <w:p>
      <w:pPr>
        <w:pStyle w:val="Normal"/>
        <w:jc w:val="center"/>
        <w:rPr/>
      </w:pPr>
      <w:r>
        <w:rPr/>
        <w:t>группа 1 (от 16 до 39 лет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977"/>
        <w:gridCol w:w="1134"/>
        <w:gridCol w:w="1134"/>
        <w:gridCol w:w="1276"/>
      </w:tblGrid>
      <w:tr>
        <w:trPr>
          <w:trHeight w:val="344" w:hRule="atLeast"/>
          <w:cantSplit w:val="true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 И., №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пы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ков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-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Александр №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 Андрей №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Олег №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 Юрий №8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ей №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арюк Виктор №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№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Артём №8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ий район «Темп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гарейшвили Зураб №8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ий район «Темп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зенцев Алексей №1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чин Александр №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ихин Семён №1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ладимир №8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и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 Артём №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ёв Роман №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овский Сергей №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ов Александр №1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дский Алексей №1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 Константин №7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аксим №1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деин Павел №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ченков Николай №8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30"/>
          <w:u w:val="single"/>
        </w:rPr>
      </w:pPr>
      <w:r>
        <w:rPr>
          <w:rFonts w:cs="Times New Roman" w:ascii="Times New Roman" w:hAnsi="Times New Roman"/>
          <w:caps/>
          <w:sz w:val="30"/>
          <w:u w:val="single"/>
        </w:rPr>
      </w:r>
    </w:p>
    <w:p>
      <w:pPr>
        <w:pStyle w:val="Normal"/>
        <w:jc w:val="center"/>
        <w:rPr/>
      </w:pPr>
      <w:r>
        <w:rPr/>
        <w:t>группа 2 (от 40 до 49 лет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977"/>
        <w:gridCol w:w="1134"/>
        <w:gridCol w:w="1134"/>
        <w:gridCol w:w="1276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лерий №4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анов Юрий №4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 Александр №5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Салават №3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ченков Сергей №3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Константин №4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ошев Владислав №4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пур Александр №4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ин Алексей №4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емов Виктор №4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нс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 Андрей №4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группа 3 (от 50 до 59 лет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977"/>
        <w:gridCol w:w="1134"/>
        <w:gridCol w:w="1134"/>
        <w:gridCol w:w="1276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чковский Сергей №5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Владимир №6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ёв Георгий №5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люк Николай №6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ухин Михаил №5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енко Сергей №5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Юрий №5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Владислав №12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/>
      </w:pPr>
      <w:r>
        <w:rPr/>
        <w:t>группа 4 (60 лет и старше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977"/>
        <w:gridCol w:w="1134"/>
        <w:gridCol w:w="1134"/>
        <w:gridCol w:w="1276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 Владимир №1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Пётр №8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ин Александр №9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чи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кин Юрий №9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дворе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сов Лев №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убкин Иван №9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горск Красноярс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ашин Виталий №10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уральс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4 июня 2004 года. «Колпинско - Тосненский тур». 3 этап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ая гонка на время, дистанция 22 км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/>
          <w:sz w:val="28"/>
        </w:rPr>
        <w:t>1 этап Кубка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Новолисино - Поги - Новолисино. Старт в 12: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1 - до 39 лет, группа 2 - 40-49 лет, группа 3 - 50-59 лет, группа 4 - 60 лет и старш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b/>
          <w:caps/>
        </w:rPr>
        <w:t>ужчины</w:t>
      </w:r>
      <w:r>
        <w:rPr>
          <w:rFonts w:cs="Times New Roman" w:ascii="Times New Roman" w:hAnsi="Times New Roman"/>
          <w:b/>
        </w:rPr>
        <w:t>, рейтинг (абсолютный зачёт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корость победителя 43,52 км/ч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86"/>
        <w:gridCol w:w="1984"/>
        <w:gridCol w:w="993"/>
        <w:gridCol w:w="992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 по группам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, №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-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анов Юрий №4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лерий №4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 Андрей №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емов Виктор №4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нс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ей №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Александр №7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Салават №3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 Александр №5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№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 Юрий №8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арюк Виктор №7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чковский Сергей №5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Олег №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ченков Николай №8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 Владимир №1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 Артём №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ченков Сергей №3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пур Александр №4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Антон №8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ошев Владислав №4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.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ев Сергей №8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ладимир №8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ин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Константин №4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нский Станислав №5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Артём №8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ий район «Темп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чагин Владимир №9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 Московской обл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Эдуард №48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ухин Михаил №5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гарейшвили Зураб №8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ий район «Темп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чин Александр №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 Андрей №4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ёв Георгий №5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зенцев Алексей №1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ин Алексей №4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ьев Николай №2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лексей №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щиков Александр №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Борис №3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Пётр №8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ин Альберт №9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овский Сергей №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ихин Семён №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№7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теевк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дский Алексей №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Владимир №5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аксим №1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ин Александр №9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чи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Григорий №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Владислав №12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сов Лев №9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Владимир №6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енко Сергей №5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ов Александр №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Юрий №5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ашин Виталий №1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уральс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деин Павел №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люк Николай №6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 Константин №2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н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енков Сергей №2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боев Андрей №9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 Константин №7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ёв Роман №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кин Юрий №9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дворец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ров Сталинбек №7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ячкин Владимир №6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Вадим №9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хно Сергей №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ин Виктор №3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реев Виктор №6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ёв Семён №3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ёв Альберт №10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натолий №3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ышкин Пётр №5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убкин Иван №9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горск Красноярск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ькин Владимир №6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  <w:t>Женщины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Ольга №6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енко Галина №6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Елена №6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аталья №3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енко Светлана №3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ОЛПИНСКО - ТОСНЕНСКИЙ ТУР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чёт по возрастным группам</w:t>
      </w:r>
    </w:p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группа 1 (от 16 до 39 лет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корость победителя 41,44 км/ч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  <w:gridCol w:w="1701"/>
        <w:gridCol w:w="1701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 И., №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к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 Андрей №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ей №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Александр №7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№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 Юрий №8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арюк Виктор №7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Олег №1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ченков Николай №8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 Артём №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Антон №8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ладимир №8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ин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Артём №8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ий район «Темп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гарейшвили Зураб №8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ий район «Темп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чин Александр №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зенцев Алексей №1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лексей №1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щиков Александр №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овский Сергей №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ихин Семён №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дский Алексей №1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аксим №1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Григорий №1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ов Александр №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деин Павел №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енков Сергей №2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 Константин №7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ёв Роман №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Вадим №9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ёв Семён №3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группа 2 (от 40 до 49 лет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корость победителя 43,52 км/ч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  <w:gridCol w:w="1701"/>
        <w:gridCol w:w="1701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анов Юрий №4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лерий №4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емов Виктор №4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нс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Салават №3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 Александр №5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ченков Сергей №3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пур Александр №4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ошев Владислав №4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Константин №4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нский Станислав №5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Эдуард №48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 Андрей №4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ин Алексей №4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 Константин №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н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хно Сергей №1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бовский Юрий №3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ин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группа 3 (от 50 до 59 лет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корость победителя 39,88 км/ч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  <w:gridCol w:w="1701"/>
        <w:gridCol w:w="1701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чковский Сергей №5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ухин Михаил №5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ёв Георгий №5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ьев Николай №2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Владимир №5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Владислав №12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Владимир №6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енко Сергей №5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Юрий №5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люк Николай №6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боев Андрей №9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ин Виктор №3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реев Виктор №6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группа 4 (60 лет и старше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корость победителя 39,09 км/ч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260"/>
        <w:gridCol w:w="1701"/>
        <w:gridCol w:w="1701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 Владимир №1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ев Сергей №8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чагин Владимир №9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 Московской об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5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Борис №3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5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Пётр №8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ин Альберт №9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№7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вантеевка Московской об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ин Александр №9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чи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сов Лев №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ашин Виталий №1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уральс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кин Юрий №9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дворе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ров Сталинбек №7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4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ячкин Владимир №6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4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ёв Альберт №1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4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натолий №3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9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ышкин Пётр №5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убкин Иван №9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горск Красноярск кра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ькин Владимир №6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1 этап Кубк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ЖЧИНЫ</w:t>
      </w:r>
    </w:p>
    <w:p>
      <w:pPr>
        <w:pStyle w:val="Normal"/>
        <w:jc w:val="center"/>
        <w:rPr/>
      </w:pPr>
      <w:r>
        <w:rPr/>
        <w:t>КАтегория М-1 (30 - 39 лет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  <w:gridCol w:w="1701"/>
        <w:gridCol w:w="1701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 И., №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 Андрей №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ей №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 Юрий №8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Олег №1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ладимир №8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ин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енков Сергей №2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ёв Роман №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/>
      </w:pPr>
      <w:r>
        <w:rPr/>
        <w:t>КАтегория М-2 (40 - 44 года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  <w:gridCol w:w="1701"/>
        <w:gridCol w:w="1701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анов Юрий №4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Салават №3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пур Александр №4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ошев Владислав №4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Константин №4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нский Станислав №5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 Андрей №4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ин Алексей №4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 Константин №2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н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/>
      </w:pPr>
      <w:r>
        <w:rPr/>
        <w:t>КАтегория М-3 (45 - 49 лет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  <w:gridCol w:w="1701"/>
        <w:gridCol w:w="1701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лерий №4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емов Виктор №4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нс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 Александр №5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ченков Сергей №3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хно Сергей №1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/>
      </w:pPr>
      <w:r>
        <w:rPr/>
        <w:t>КАтегория М-4 (50 - 54 года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  <w:gridCol w:w="1701"/>
        <w:gridCol w:w="1701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чковский Сергей №5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ухин Михаил №5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ьев Николай №2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Владимир №5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Владимир №6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енко Сергей №5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боев Андрей №9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/>
      </w:pPr>
      <w:r>
        <w:rPr/>
        <w:t>КАтегория М-5 (55 - 59 лет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  <w:gridCol w:w="1701"/>
        <w:gridCol w:w="1701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ёв Георгий №5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Владислав №12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Юрий №5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люк Николай №6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ин Виктор №3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реев Виктор №6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/>
      </w:pPr>
      <w:r>
        <w:rPr/>
        <w:t>КАтегория М-6 (60 - 64 года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  <w:gridCol w:w="1701"/>
        <w:gridCol w:w="1701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 Владимир №10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ев Сергей №8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чагин Владимир №9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 Московской об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5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Пётр №8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кин Юрий №9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дворе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натолий №3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9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/>
      </w:pPr>
      <w:r>
        <w:rPr/>
        <w:t>КАтегория М-7 (65 - 69 лет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  <w:gridCol w:w="1701"/>
        <w:gridCol w:w="1701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ин Альберт №9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№7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теев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ин Александр №9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чи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сов Лев №9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ашин Виталий №10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уральс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ров Сталинбек №7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4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ячкин Владимир №6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4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ышкин Пётр №5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u w:val="single"/>
        </w:rPr>
        <w:t>КАтегория М-8 (70 лет+</w:t>
      </w:r>
      <w:r>
        <w:rPr/>
        <w:t>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43"/>
        <w:gridCol w:w="1701"/>
        <w:gridCol w:w="1701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Борис №36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5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ёв Альберт №102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4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убкин Иван №95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горск Красноярского к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ькин Владимир №65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ЖЕНЩ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u w:val="single"/>
        </w:rPr>
        <w:t>КАтегория Ж-3 (50 лет+</w:t>
      </w:r>
      <w:r>
        <w:rPr/>
        <w:t>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  <w:gridCol w:w="1701"/>
        <w:gridCol w:w="1701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аталья №3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5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енко Светлана №3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52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ОЛПИНСКО - ТОСНЕНСКИЙ ТУР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чёт «Универсал» по возрастным группам</w:t>
      </w:r>
    </w:p>
    <w:p>
      <w:pPr>
        <w:pStyle w:val="Normal"/>
        <w:jc w:val="center"/>
        <w:rPr/>
      </w:pPr>
      <w:r>
        <w:rPr/>
        <w:t>группа 1 (от 16 до 39 лет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977"/>
        <w:gridCol w:w="850"/>
        <w:gridCol w:w="850"/>
        <w:gridCol w:w="851"/>
        <w:gridCol w:w="993"/>
      </w:tblGrid>
      <w:tr>
        <w:trPr>
          <w:trHeight w:val="344" w:hRule="atLeast"/>
          <w:cantSplit w:val="true"/>
        </w:trPr>
        <w:tc>
          <w:tcPr>
            <w:tcW w:w="9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 И., №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ПЫ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ков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-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 Андрей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Александр №7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 Юрий №8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Олег №1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арюк Виктор №7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№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ей №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харов Алексей №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Артём №8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ий район «Темп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гарейшвили Зураб №8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ий район «Темп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 Артём №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ладимир №8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ин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чин Александр №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зенцев Алексей №1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ихин Семён №1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ченков Николай №8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овский Сергей №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дский Алексей №1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ов Александр №1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ёв Роман №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аксим №1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 «Виктория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 Константин №7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деин Павел №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/>
      </w:pPr>
      <w:r>
        <w:rPr/>
        <w:t>группа 2 (от 40 до 49 лет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977"/>
        <w:gridCol w:w="850"/>
        <w:gridCol w:w="851"/>
        <w:gridCol w:w="850"/>
        <w:gridCol w:w="993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анов Юрий №4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лерий №4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Салават №3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 Александр №5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ченков Сергей №3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емов Виктор №4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нск Московской обл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 Константин №4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ик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пур Александр №4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ошев Владислав №4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слав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 Андрей №4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ин Алексей №4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/>
      </w:pPr>
      <w:r>
        <w:rPr/>
        <w:t>группа 3 (от 50 до 59 лет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977"/>
        <w:gridCol w:w="850"/>
        <w:gridCol w:w="851"/>
        <w:gridCol w:w="850"/>
        <w:gridCol w:w="993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чковский Сергей №5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ёв Георгий №5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Владимир №6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ухин Михаил №5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люк Николай №6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Владислав №12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енко Сергей №5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Юрий №5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jc w:val="center"/>
        <w:rPr/>
      </w:pPr>
      <w:r>
        <w:rPr/>
        <w:t>группа 4 (60 лет и старше)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850"/>
        <w:gridCol w:w="851"/>
        <w:gridCol w:w="850"/>
        <w:gridCol w:w="993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 Владимир №1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Пётр №8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ербург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ин Александр №9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чи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сов Лев №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кин Юрий №9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дворец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ашин Виталий №10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уральс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убкин Иван №9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горс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амый старший участник "Колпинско - Тосненского тура" - №95 Иван Юзубкин из Зеленогорска Красноярского края, 1931 г.р. (73 года). Самый юный - №8 Павел Прядеин из города Березники Пермской области, 1990 г.р. (14 ле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сего на трёх этапах многодневной гонки участвовало в общей сложности 102 спортсмен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Главный судья</w:t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  <w:t>Ю. В. Дембовский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Главный секретарь</w:t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  <w:t>Г. И. Наумова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Судья на финише</w:t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  <w:t>О. В. Шлыкова</w:t>
      </w:r>
    </w:p>
    <w:sectPr>
      <w:footerReference w:type="default" r:id="rId2"/>
      <w:type w:val="nextPage"/>
      <w:pgSz w:w="11906" w:h="16838"/>
      <w:pgMar w:left="567" w:right="567" w:gutter="0" w:header="0" w:top="1021" w:footer="96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t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Fonts w:cs="Times New Roman" w:ascii="Times New Roman" w:hAnsi="Times New Roman"/>
      </w:rPr>
      <w:t>Главный судья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aps/>
      <w:sz w:val="30"/>
      <w:u w:val="single"/>
    </w:rPr>
  </w:style>
  <w:style w:type="character" w:styleId="WW8Num5z0">
    <w:name w:val="WW8Num5z0"/>
    <w:qFormat/>
    <w:rPr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8:29:00Z</dcterms:created>
  <dc:creator>Good User</dc:creator>
  <dc:description/>
  <dc:language>en-US</dc:language>
  <cp:lastModifiedBy>.</cp:lastModifiedBy>
  <cp:lastPrinted>2004-06-21T16:39:00Z</cp:lastPrinted>
  <dcterms:modified xsi:type="dcterms:W3CDTF">2004-10-26T09:46:00Z</dcterms:modified>
  <cp:revision>99</cp:revision>
  <dc:subject/>
  <dc:title/>
</cp:coreProperties>
</file>