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1 - 13 июня 2005 года</w:t>
      </w:r>
    </w:p>
    <w:p>
      <w:pPr>
        <w:pStyle w:val="Heading"/>
        <w:rPr/>
      </w:pPr>
      <w:r>
        <w:rPr/>
        <w:t>Всероссийская многодневная велогонка</w:t>
      </w:r>
    </w:p>
    <w:p>
      <w:pPr>
        <w:pStyle w:val="Heading"/>
        <w:rPr/>
      </w:pPr>
      <w:r>
        <w:rPr>
          <w:caps w:val="false"/>
          <w:smallCaps w:val="false"/>
        </w:rPr>
        <w:t>«</w:t>
      </w:r>
      <w:r>
        <w:rPr/>
        <w:t>Тосненский тур</w:t>
      </w:r>
      <w:r>
        <w:rPr>
          <w:caps w:val="false"/>
          <w:smallCaps w:val="false"/>
        </w:rPr>
        <w:t>»</w:t>
      </w:r>
    </w:p>
    <w:p>
      <w:pPr>
        <w:pStyle w:val="Subtitle"/>
        <w:rPr/>
      </w:pPr>
      <w:r>
        <w:rPr/>
        <w:t>2 этап Кубка России среди любителей и вете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/>
        <w:t>11 июня 2005 года. 1 этап. Индивидуальная гонка на время</w:t>
      </w:r>
    </w:p>
    <w:p>
      <w:pPr>
        <w:pStyle w:val="Heading5"/>
        <w:rPr/>
      </w:pPr>
      <w:r>
        <w:rPr/>
        <w:t>2 этап Кубка Ро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лисино - Поги - Новолисино. Дистанция 22 км. Старт в 12:3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1 - до 39 лет, группа 2 - 40-49 лет, группа 3 - 50-59 лет, группа 4 - 60 лет +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caps/>
        </w:rPr>
        <w:t>ужчины</w:t>
      </w:r>
      <w:r>
        <w:rPr>
          <w:rFonts w:cs="Times New Roman" w:ascii="Times New Roman" w:hAnsi="Times New Roman"/>
        </w:rPr>
        <w:t>, рейтинг (абсолютный зачёт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корость абсолютного победителя 43,93 км/ч</w:t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6"/>
        <w:gridCol w:w="2552"/>
        <w:gridCol w:w="2806"/>
        <w:gridCol w:w="997"/>
        <w:gridCol w:w="993"/>
        <w:gridCol w:w="737"/>
        <w:gridCol w:w="680"/>
        <w:gridCol w:w="713"/>
        <w:gridCol w:w="325"/>
        <w:gridCol w:w="350"/>
      </w:tblGrid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05" w:type="dxa"/>
            <w:gridSpan w:val="5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Места по группам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-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парюк Викто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алев Игорь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шинёв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3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гарейшвили Зураб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айон Темп»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рученков Серг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балов Александ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ехов Юр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тляренко Александ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ратов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харов Алекс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знецов Владими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5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бедев Анто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5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шенков Олег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турин Андр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2.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омов Олег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лгопрудный 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иков Валер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огда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офимов Артём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игорьев Александ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рученков Никола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епанов Дмитр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2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ыгин Михаил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семов Викто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ларионов Александ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алов Серг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жний Новгород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юков Артём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расов Игорь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мышин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яев Олег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5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гарейшвили Фарид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айон «Темп»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5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амыгин Никола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ёв Владими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ерь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дошев Владислав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выдов Анто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пегин Рома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ександров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2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реенко Илья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3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шпур Александ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3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злов Владими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пино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3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журнов Алекс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4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саргин Витал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5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рисов Григор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5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надский Алекс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5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рисов Алекс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новский Серг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верев Андр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инченко Валенти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ивенко Эдуард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2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 Юр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2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ычагин Владими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лёв Московской обл.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4.2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лышев Денис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2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чев Серг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3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йкин Юр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4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везенцев Алекс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рашов Александ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5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лубенко Владими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духин Михаил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иков Пёт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учин Александ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хтенко Серг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ский Юр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ан - Удэ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2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лкин Юр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дворец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4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ланин Алекс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новалюк Никола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фанасьев Борис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имки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расов Викто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маненко Максим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1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слобоев Андр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аров Никола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 Владими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теевка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3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ремеев Владими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3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иссаров Владими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4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котин Валенти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5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мячкин Владими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нкин Александ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ьчик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4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пашин Витал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оуральск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5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лахъяров Русла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леев Вадим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а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3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ирнов Ива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рёв Семё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ловск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2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в Вячеслав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в Кирилл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айон Батово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5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юннинен Артём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айон Батово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.3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бышкин Пёт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.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зубкин Ива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5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ейнин Моис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.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елькин Владими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.2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мин Артём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айон Батово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7.3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/к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манов Юр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/к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ведев Александ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шё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ковлев Павел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а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шё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рсеньев Никола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шё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jc w:val="center"/>
        <w:rPr/>
      </w:pPr>
      <w:r>
        <w:rPr/>
        <w:t>Женщины</w:t>
      </w:r>
    </w:p>
    <w:tbl>
      <w:tblPr>
        <w:tblW w:w="7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843"/>
        <w:gridCol w:w="1701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хтенко Светла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ОСНЕНСКИЙ ТУР»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ичный зачёт по возрастным группам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1 (от 16 до 39 лет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рость победителя этапа 43,93 км/ч</w:t>
      </w:r>
    </w:p>
    <w:tbl>
      <w:tblPr>
        <w:tblW w:w="86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6"/>
        <w:gridCol w:w="2544"/>
        <w:gridCol w:w="2806"/>
        <w:gridCol w:w="2172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-т, бонифик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парюк Викто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03 – 0.15 = 29.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гарейшвили Зураб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айон «Темп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1.10 – 0.10 = 31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балов Александ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2 – 0.05 = 31.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ехов Юр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харов Алекс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знецов Владими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бедев Анто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шенков Олег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омов Олег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лгопрудный 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офимов Артём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игорьев Александ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рученков Никола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епанов Дмитр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ыгин Михаил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юков Артём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яев Олег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гарейшвили Фарид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айон «Темп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амыгин Никола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выдов Анто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пегин Рома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ександров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реенко Илья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3.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злов Владими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пино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рисов Григор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саргин Витал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надский Алекс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рисов Алекс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новский Серг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4.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инченко Валенти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лышев Денис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йкин Юр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везенцев Алекс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рашов Александ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учин Александ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5.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фанасьев Борис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имки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маненко Максим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аров Никола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котин Валенти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лахъяров Русла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леев Вадим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а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ирнов Ива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рёв Семё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ловск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в Кирилл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айон Батово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юннинен Артём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айон Батово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.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мин Артём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айон Батово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.37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Объявление ГСК по 1 этапу:</w:t>
      </w:r>
    </w:p>
    <w:p>
      <w:pPr>
        <w:pStyle w:val="3"/>
        <w:ind w:left="360" w:hanging="0"/>
        <w:rPr/>
      </w:pPr>
      <w:r>
        <w:rPr/>
        <w:t>На этапе сошли гонщики №13 Медведев Александр (Лихославль) и №43 Яковлев Павел (Гатчина). Время в личный зачёт по 1:00.3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2 (от 40 до 49 лет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рость победителя этапа 43,93 км/ч</w:t>
      </w:r>
    </w:p>
    <w:tbl>
      <w:tblPr>
        <w:tblW w:w="84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82"/>
        <w:gridCol w:w="2535"/>
        <w:gridCol w:w="2068"/>
        <w:gridCol w:w="2473"/>
      </w:tblGrid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манов Юри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03 – 0.15 = 29.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рученков Серге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2 – 0.10 = 31.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тляренко Александр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ратов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5 – 0.05 = 31.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иков Валери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огда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турин Андре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семов Виктор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ларионов Александр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алов Серге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жний Новгород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расов Игорь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мышин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дошев Владислав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шпур Александр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журнов Алексе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верев Андре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ивенко Эдуард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4.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 Юри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3 (от 50 до 59 лет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рость победителя этапа 43,07 км/ч</w:t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2"/>
        <w:gridCol w:w="2463"/>
        <w:gridCol w:w="1566"/>
        <w:gridCol w:w="2350"/>
      </w:tblGrid>
      <w:tr>
        <w:trPr>
          <w:cantSplit w:val="true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алев Игорь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шинёв</w:t>
            </w:r>
          </w:p>
        </w:tc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39 – 0.15 = 30.2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лубенко Владимир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02 – 0.10 = 34.5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духин Михаил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5.03 – 0.05 = 34.5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хтенко Сергей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5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ский Юрий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ан - Удэ</w:t>
            </w:r>
          </w:p>
        </w:tc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2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расов Виктор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1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слобоев Андрей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0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ремеев Владимир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3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иссаров Владимир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41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Объявление ГСК по 1 этапу:</w:t>
      </w:r>
    </w:p>
    <w:p>
      <w:pPr>
        <w:pStyle w:val="3"/>
        <w:ind w:left="360" w:hanging="0"/>
        <w:rPr/>
      </w:pPr>
      <w:r>
        <w:rPr/>
        <w:t>На этапе сошёл гонщик №69 Арсеньев Николай (С. Петербург). Время в личный зачёт 41.41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4 (60 лет +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рость победителя этапа 39,88 км/ч</w:t>
      </w:r>
    </w:p>
    <w:tbl>
      <w:tblPr>
        <w:tblW w:w="73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5"/>
        <w:gridCol w:w="2260"/>
        <w:gridCol w:w="1725"/>
        <w:gridCol w:w="2156"/>
      </w:tblGrid>
      <w:tr>
        <w:trPr>
          <w:cantSplit w:val="true"/>
        </w:trPr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ёв Владимир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ерь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06 – 0.15 = 32.51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ычагин Владимир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лёв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4.27 – 0.10 = 34.17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чев Сергей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37 – 0.05 = 34.32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иков Пётр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1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лкин Юрий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дворец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43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ланин Алексей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44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новалюк Николай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44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 Владимир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теевка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32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мячкин Владимир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23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нкин Александр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ьчик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41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пашин Виталий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оуральск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57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в Вячеслав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19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бышкин Пётр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.51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зубкин Иван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57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ейнин Моисей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.03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елькин Владимир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.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 этап Кубк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ЧИНЫ</w:t>
      </w:r>
    </w:p>
    <w:p>
      <w:pPr>
        <w:pStyle w:val="Normal"/>
        <w:jc w:val="center"/>
        <w:rPr/>
      </w:pPr>
      <w:r>
        <w:rPr/>
        <w:t>КАтегория М-1 (30 - 39 лет)</w:t>
      </w:r>
    </w:p>
    <w:tbl>
      <w:tblPr>
        <w:tblW w:w="9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46"/>
        <w:gridCol w:w="2314"/>
        <w:gridCol w:w="766"/>
        <w:gridCol w:w="1785"/>
        <w:gridCol w:w="1426"/>
        <w:gridCol w:w="1281"/>
      </w:tblGrid>
      <w:tr>
        <w:trPr/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р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чки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ехов Юр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8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3</w:t>
            </w:r>
          </w:p>
        </w:tc>
        <w:tc>
          <w:tcPr>
            <w:tcW w:w="1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харов Алексе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8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1.35</w:t>
            </w:r>
          </w:p>
        </w:tc>
        <w:tc>
          <w:tcPr>
            <w:tcW w:w="1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шенков Оле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9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02</w:t>
            </w:r>
          </w:p>
        </w:tc>
        <w:tc>
          <w:tcPr>
            <w:tcW w:w="1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омов Оле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9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лгопрудный 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06</w:t>
            </w:r>
          </w:p>
        </w:tc>
        <w:tc>
          <w:tcPr>
            <w:tcW w:w="1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яев Оле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9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58</w:t>
            </w:r>
          </w:p>
        </w:tc>
        <w:tc>
          <w:tcPr>
            <w:tcW w:w="1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амыгин Никола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2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02</w:t>
            </w:r>
          </w:p>
        </w:tc>
        <w:tc>
          <w:tcPr>
            <w:tcW w:w="1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пегин Роман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5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ександров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27</w:t>
            </w:r>
          </w:p>
        </w:tc>
        <w:tc>
          <w:tcPr>
            <w:tcW w:w="1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реенко Илья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1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30</w:t>
            </w:r>
          </w:p>
        </w:tc>
        <w:tc>
          <w:tcPr>
            <w:tcW w:w="1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злов Владими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пин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37</w:t>
            </w:r>
          </w:p>
        </w:tc>
        <w:tc>
          <w:tcPr>
            <w:tcW w:w="1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новский Серге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5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06</w:t>
            </w:r>
          </w:p>
        </w:tc>
        <w:tc>
          <w:tcPr>
            <w:tcW w:w="1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инченко Валентин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5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22</w:t>
            </w:r>
          </w:p>
        </w:tc>
        <w:tc>
          <w:tcPr>
            <w:tcW w:w="1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йкин Юр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46</w:t>
            </w:r>
          </w:p>
        </w:tc>
        <w:tc>
          <w:tcPr>
            <w:tcW w:w="12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КАтегория М-2 (40 - 44 года)</w:t>
      </w:r>
    </w:p>
    <w:tbl>
      <w:tblPr>
        <w:tblW w:w="90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6"/>
        <w:gridCol w:w="2535"/>
        <w:gridCol w:w="766"/>
        <w:gridCol w:w="2068"/>
        <w:gridCol w:w="1277"/>
        <w:gridCol w:w="1277"/>
      </w:tblGrid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тляренко Александ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1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ратов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5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алов Серге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1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жний Новгород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6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расов Игорь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5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мышин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6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дошев Владислав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4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09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шпур Александ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2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36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журнов Алексе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1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43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верев Андре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3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18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ивенко Эдуард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4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24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КАтегория М-3 (45 - 49 лет)</w:t>
      </w:r>
    </w:p>
    <w:tbl>
      <w:tblPr>
        <w:tblW w:w="88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6"/>
        <w:gridCol w:w="2535"/>
        <w:gridCol w:w="766"/>
        <w:gridCol w:w="1899"/>
        <w:gridCol w:w="1283"/>
        <w:gridCol w:w="1283"/>
      </w:tblGrid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рученков Серге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2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иков Валер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9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огда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12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семов Викто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2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ларионов Александ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6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3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 Юр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7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26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КАтегория М-4 (50 - 54 года)</w:t>
      </w:r>
    </w:p>
    <w:tbl>
      <w:tblPr>
        <w:tblW w:w="84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6"/>
        <w:gridCol w:w="2463"/>
        <w:gridCol w:w="766"/>
        <w:gridCol w:w="1566"/>
        <w:gridCol w:w="1273"/>
        <w:gridCol w:w="1273"/>
      </w:tblGrid>
      <w:tr>
        <w:trPr>
          <w:cantSplit w:val="true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лубенко Владими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02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духин Михаил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1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03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хтенко Серге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1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51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ремеев Владими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1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37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иссаров Владими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3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41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КАтегория М-5 (55 - 59 лет)</w:t>
      </w:r>
    </w:p>
    <w:tbl>
      <w:tblPr>
        <w:tblW w:w="79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6"/>
        <w:gridCol w:w="2070"/>
        <w:gridCol w:w="766"/>
        <w:gridCol w:w="1432"/>
        <w:gridCol w:w="1273"/>
        <w:gridCol w:w="1273"/>
      </w:tblGrid>
      <w:tr>
        <w:trPr>
          <w:cantSplit w:val="true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алев Игорь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шинёв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39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ский Юр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6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ан - Удэ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24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расов Викто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6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12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КАтегория М-6 (60 - 64 года)</w:t>
      </w:r>
    </w:p>
    <w:tbl>
      <w:tblPr>
        <w:tblW w:w="83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6"/>
        <w:gridCol w:w="2361"/>
        <w:gridCol w:w="766"/>
        <w:gridCol w:w="1566"/>
        <w:gridCol w:w="1288"/>
        <w:gridCol w:w="1288"/>
      </w:tblGrid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ёв Владими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1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ерь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06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чев Серге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37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иков Пёт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1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10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лкин Юр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1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дворец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43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новалюк Никола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44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КАтегория М-7 (65 - 69 лет)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3"/>
        <w:gridCol w:w="2288"/>
        <w:gridCol w:w="766"/>
        <w:gridCol w:w="1725"/>
        <w:gridCol w:w="1288"/>
        <w:gridCol w:w="1288"/>
      </w:tblGrid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ычагин Владими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0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лёв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27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 Владими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7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теевка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32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мячкин Владими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8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23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нкин Александ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9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ьчик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41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пашин Витал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9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оуральск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57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в Вячеслав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7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19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бышкин Пёт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9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.51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КАтегория М-8 (70 лет+)</w:t>
      </w:r>
    </w:p>
    <w:tbl>
      <w:tblPr>
        <w:tblW w:w="83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3"/>
        <w:gridCol w:w="2281"/>
        <w:gridCol w:w="766"/>
        <w:gridCol w:w="1566"/>
        <w:gridCol w:w="1288"/>
        <w:gridCol w:w="1288"/>
      </w:tblGrid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ланин Алексе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44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зубкин Иван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1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57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ейнин Моисе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3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.03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елькин Владимир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3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.29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ЖЕНЩИНЫ</w:t>
      </w:r>
    </w:p>
    <w:p>
      <w:pPr>
        <w:pStyle w:val="Normal"/>
        <w:jc w:val="center"/>
        <w:rPr/>
      </w:pPr>
      <w:r>
        <w:rPr/>
        <w:t>КАтегория Ж-3 (50 лет+)</w:t>
      </w:r>
    </w:p>
    <w:tbl>
      <w:tblPr>
        <w:tblW w:w="6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20"/>
        <w:gridCol w:w="766"/>
        <w:gridCol w:w="1566"/>
        <w:gridCol w:w="1701"/>
      </w:tblGrid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хтенко Светлана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/>
      </w:pPr>
      <w:r>
        <w:rPr/>
        <w:t>12 июня 2005 года. «Тосненский тур». 2 этап. Групповая гон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сно – Строение – Лисино-Корпус – Каменка – Конечки – Тос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я 80 км. Старт в 10:30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2"/>
          <w:u w:val="single"/>
        </w:rPr>
        <w:t>Промежуточный финиш</w:t>
      </w:r>
      <w:r>
        <w:rPr>
          <w:rFonts w:cs="Times New Roman" w:ascii="Times New Roman" w:hAnsi="Times New Roman"/>
          <w:sz w:val="22"/>
          <w:u w:val="single"/>
        </w:rPr>
        <w:t>, 34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й</w:t>
      </w:r>
      <w:r>
        <w:rPr>
          <w:rFonts w:cs="Times New Roman" w:ascii="Times New Roman" w:hAnsi="Times New Roman"/>
          <w:sz w:val="22"/>
          <w:u w:val="single"/>
        </w:rPr>
        <w:t xml:space="preserve"> км (дер. Каменка)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84"/>
        <w:gridCol w:w="2552"/>
        <w:gridCol w:w="1433"/>
        <w:gridCol w:w="992"/>
        <w:gridCol w:w="1701"/>
      </w:tblGrid>
      <w:tr>
        <w:trPr/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пп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нификац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турин Андрей</w:t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игорьев Александр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шенков Олег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3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2"/>
          <w:u w:val="single"/>
        </w:rPr>
        <w:t>основной финиш</w:t>
      </w:r>
      <w:r>
        <w:rPr>
          <w:rFonts w:cs="Times New Roman" w:ascii="Times New Roman" w:hAnsi="Times New Roman"/>
          <w:sz w:val="22"/>
          <w:u w:val="single"/>
        </w:rPr>
        <w:t xml:space="preserve"> (абсолютный зачёт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№16 Батурин Андрей (Лихославль) /группа 2/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№25 Удалов Сергей (Нижний Новгород) /группа 2/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№ 31 Терехов Юрий (Москва) /группа 1/ - у всех 1:45.00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ОСНОВНОЙ ФИНИШ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1 (от 16 до 39 лет)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Скорость победителя этапа 43,7 км/ч</w:t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7"/>
        <w:gridCol w:w="2835"/>
        <w:gridCol w:w="2806"/>
        <w:gridCol w:w="3103"/>
      </w:tblGrid>
      <w:tr>
        <w:trPr>
          <w:trHeight w:val="255" w:hRule="atLeast"/>
          <w:cantSplit w:val="true"/>
        </w:trPr>
        <w:tc>
          <w:tcPr>
            <w:tcW w:w="9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2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нификация</w:t>
            </w:r>
          </w:p>
        </w:tc>
      </w:tr>
      <w:tr>
        <w:trPr>
          <w:trHeight w:val="255" w:hRule="atLeast"/>
          <w:cantSplit w:val="true"/>
        </w:trPr>
        <w:tc>
          <w:tcPr>
            <w:tcW w:w="9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ехов Юри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 – 0.15 = 1:44.45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яев Олег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 – 0.10 = 1:44.5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шенков Олег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 – 0.05 – 0.03 = 1:44.52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игорьев Александр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:45.00 – 0.06 = 1:44.54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– 1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рисов Григори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– 1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саргин Витали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– 1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харов Алексе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– 1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ыгин Михаил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– 1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маненко Максим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– 1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епанов Дмитри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– 1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амыгин Никола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– 1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знецов Владимир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– 1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балов Александр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– 1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юков Артём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– 1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гарейшвили Зураб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айон «Темп»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 – 1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парюк Виктор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– 1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рашов Александр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бедев Антон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гарейшвили Фарид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айон «Темп»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7.0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омов Олег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гопрудный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7.4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ведев Александр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0.1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– 2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баров Константин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2.5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– 2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инченко Валентин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– 2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выденко Юри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везенцев Алексе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4.5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– 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ирнов Иван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5.20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– 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надский Алексе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ковлев Павел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а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7.3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реенко Илья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rPr/>
      </w:pPr>
      <w:r>
        <w:rPr/>
        <w:t>Объявления ГСК по 2 этапу:</w:t>
      </w:r>
    </w:p>
    <w:p>
      <w:pPr>
        <w:pStyle w:val="3"/>
        <w:numPr>
          <w:ilvl w:val="0"/>
          <w:numId w:val="5"/>
        </w:numPr>
        <w:rPr/>
      </w:pPr>
      <w:r>
        <w:rPr/>
        <w:t>ГСК делает предупреждения гонщикам №40 Белов Кирилл, №41 Хюннинен Артём, №42 Шлямин Антон (все – Гатчинский район Батово), №43 Яковлев Павел  и №44 Валеев Вадим (оба - Гатчина) за отсутствие подписей в стартовом листе регистрации.</w:t>
      </w:r>
    </w:p>
    <w:p>
      <w:pPr>
        <w:pStyle w:val="3"/>
        <w:numPr>
          <w:ilvl w:val="0"/>
          <w:numId w:val="5"/>
        </w:numPr>
        <w:rPr/>
      </w:pPr>
      <w:r>
        <w:rPr/>
        <w:t>На этапе сошли гонщики №6 Анучин Александр (С. Петербург), №12 Малышев Денис (Лихославль), №23 Сапегин Роман (Александров), №49 Аллахъяров Руслан (С. Петербург), №71 Афанасьев Борис (Химки) и №83 Борисов Григорий (Выборг «Виктория»). Время в личный зачёт всем по 2:23.00</w:t>
      </w:r>
    </w:p>
    <w:p>
      <w:pPr>
        <w:pStyle w:val="3"/>
        <w:numPr>
          <w:ilvl w:val="0"/>
          <w:numId w:val="5"/>
        </w:numPr>
        <w:rPr/>
      </w:pPr>
      <w:r>
        <w:rPr/>
        <w:t>На этапе не стартовал гонщик №60 Сухорученков Николай (С. Петербург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2 (от 40 до 49 лет)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Скорость победителя этапа 43,7 км/ч</w:t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67"/>
        <w:gridCol w:w="2835"/>
        <w:gridCol w:w="2068"/>
        <w:gridCol w:w="3103"/>
      </w:tblGrid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турин Андрей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 – 0.15 – 0.10 = 1:44.35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алов Сергей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жний Новгород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 – 0.10 = 1:44.5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ларионов Александр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 – 0.05 = 1:44.55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– 1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тляренко Александр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ратов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– 1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манов Юрий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– 1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рученков Сергей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– 1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 Юрий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– 1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семов Виктор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– 1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иков Валерий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огда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– 1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дошев Владислав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– 1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расов Игорь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мышин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– 1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утунен Виктор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журнов Алексей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0.1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– 1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ивенко Эдуард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2.5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– 1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шпур Александр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ъявления ГСК по 2 этап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СК делает предупреждение гонщику №33 Сисемов Виктор (Ногинск) за отсутствие подписи в стартовом листе регистр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этапе сошёл гонщик №68 Зверев Андрей (С. Петербург). Время в личный зачёт 1:55.5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3 (от 50 до 59 лет)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Скорость победителя этапа 43,7 км/ч</w:t>
      </w:r>
    </w:p>
    <w:tbl>
      <w:tblPr>
        <w:tblW w:w="7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333"/>
        <w:gridCol w:w="1566"/>
        <w:gridCol w:w="2498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цуляк Александр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дворец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 – 0.15 = 1:44.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харов Юрий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сков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 – 0.10 = 1:44.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стаков Борис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дворец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 – 0.05 = 1:44.5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– 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лубенко Владимир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2.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– 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духин Михаил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– 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хтенко Сергей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ъявление ГСК по 2 этапу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На этапе сошли гонщики №22 Москалёв Игорь (Кишинёв), №32 Тарасов Виктор (Ногинск), №38 Петровский Юрий (Улан - Удэ) и №69 Арсеньев Николай (С. Петербург). Время в личный зачёт всем по 1:55.5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4 (60 лет +)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Дистанция 68 км. Скорость победителя этапа 41,3 км/ч</w:t>
      </w:r>
    </w:p>
    <w:tbl>
      <w:tblPr>
        <w:tblW w:w="7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361"/>
        <w:gridCol w:w="1725"/>
        <w:gridCol w:w="2498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ёв Владимир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ерь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4.20 – 0.15 = 1:34.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иков Пётр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4.20 – 0.10 = 1:34.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ычагин Владимир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лёв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4.20 – 0.05 = 1:34.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новалюк Николай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4.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– 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чев Сергей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1.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- 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 Владимир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теевка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лкин Юрий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дворец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мячкин Владимир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7.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пашин Виталий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оуральск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2.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в Вячеслав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2.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ейнин Моисей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4.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ъявления ГСК по 2 этапу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этапе сошёл гонщик №65 Юзубкин Иван (Сестрорецк). Время в личный зачёт 2:17.4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этапе не стартовал гонщик №75 Галанин Алексей (С. Петербур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ОСНЕНСКИЙ ТУР»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ичный зачёт по сумме двух этапов по возрастным группам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группа 1 (от 16 до 39 лет)</w:t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2381"/>
        <w:gridCol w:w="2806"/>
        <w:gridCol w:w="1134"/>
        <w:gridCol w:w="1134"/>
        <w:gridCol w:w="1134"/>
      </w:tblGrid>
      <w:tr>
        <w:trPr>
          <w:cantSplit w:val="true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1 этап 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2 этап 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парюк Викто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4.4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ехов Юр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4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5.5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балов Александ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6.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харов Алекс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6.3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гарейшвили Зураб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айон «Темп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6.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шенков Олег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4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6.5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знецов Владими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6.5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игорьев Александ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4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7.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епанов Дмитр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7.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ыгин Михаил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7.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юков Артём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7.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яев Олег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4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7.4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бедев Анто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7.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амыгин Никола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8.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саргин Витал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8.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рисов Григор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8.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омов Олег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гопрудн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7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9.4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рашов Александ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9.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гарейшвили Фарид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айон «Темп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7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9.5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маненко Максим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2.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инченко Валенти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2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7.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везенцев Алекс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4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9.4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надский Алекс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5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39.1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ирнов Ива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5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46.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ведев Александ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0.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0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0.4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реенко Илья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3.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пегин Рома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ександр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3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6.2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рисов Алексе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3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7.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лышев Денис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3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7.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учин Александ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3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8.4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фанасьев Борис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им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3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9.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лахъяров Руслан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3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03.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ковлев Павел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0.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7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08.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группа 2 (от 40 до 49 лет)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2535"/>
        <w:gridCol w:w="2068"/>
        <w:gridCol w:w="1167"/>
        <w:gridCol w:w="1167"/>
        <w:gridCol w:w="1134"/>
      </w:tblGrid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манов Юри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4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4.4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рученков Серге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6.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тляренко Александр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ратов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6.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турин Андре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04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4.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6.3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иков Валери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огд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7.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алов Серге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жний Новгоро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6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4.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7.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ларионов Александр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4.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7.2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семов Виктор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7.3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расов Игорь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мышин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6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7.4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дошев Владислав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09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8.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журнов Алексе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4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0.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8.4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 Юри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26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9.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шпур Александр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36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2.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6.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ивенко Эдуард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24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2.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7.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верев Андрей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1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5.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30.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группа 3 (от 50 до 59 лет)</w:t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2356"/>
        <w:gridCol w:w="1566"/>
        <w:gridCol w:w="1167"/>
        <w:gridCol w:w="1134"/>
        <w:gridCol w:w="1134"/>
      </w:tblGrid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алёв Игорь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шинёв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5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6.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лубенко Владимир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2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7.42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духин Михаил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2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7.4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хтенко Сергей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2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8.4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ский Юрий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ан – Удэ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5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32.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расов Виктор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5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33.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рсеньев Николай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.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5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37.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группа 4 (60 лет +)</w:t>
      </w:r>
    </w:p>
    <w:tbl>
      <w:tblPr>
        <w:tblW w:w="91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851"/>
        <w:gridCol w:w="2361"/>
        <w:gridCol w:w="1725"/>
        <w:gridCol w:w="1134"/>
        <w:gridCol w:w="1134"/>
        <w:gridCol w:w="1134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ёв Владимир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ер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4.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6.56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ычагин Владимир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лё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4.1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8.32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иков Пётр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4.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9.20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новалюк Николай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4.2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1.04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чев Сергей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1.3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6.07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 Владимир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теев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1.3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0.02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лкин Юрий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дворе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1.43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мячкин Владимир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7.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6.28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пашин Виталий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оуральс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2.5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32.47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в Вячеслав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2.2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46.47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ейнин Моисей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.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4.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04.43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зубкин Иван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7.4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05.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/>
      </w:pPr>
      <w:r>
        <w:rPr/>
        <w:t>13 июня 2005 года. «Тосненский тур». 3 этап. Гонка – критериу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Шапки. Протяжённость 1 круга – 9 км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1 (от 16 до 39 лет)</w:t>
      </w:r>
    </w:p>
    <w:p>
      <w:pPr>
        <w:pStyle w:val="Heading4"/>
        <w:jc w:val="left"/>
        <w:rPr/>
      </w:pPr>
      <w:r>
        <w:rPr/>
        <w:t xml:space="preserve"> </w:t>
      </w:r>
      <w:r>
        <w:rPr/>
        <w:t>Старт в 11:00. Дистанция 72 км (8 кругов, 8 ПФ). Скорость победителя этапа 41,54 км/ч</w:t>
      </w:r>
    </w:p>
    <w:tbl>
      <w:tblPr>
        <w:tblW w:w="111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7"/>
        <w:gridCol w:w="2310"/>
        <w:gridCol w:w="1779"/>
        <w:gridCol w:w="385"/>
        <w:gridCol w:w="386"/>
        <w:gridCol w:w="386"/>
        <w:gridCol w:w="386"/>
        <w:gridCol w:w="386"/>
        <w:gridCol w:w="386"/>
        <w:gridCol w:w="386"/>
        <w:gridCol w:w="546"/>
        <w:gridCol w:w="851"/>
        <w:gridCol w:w="1585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,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чков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нификация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шенков Оле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4.00 – 0.1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балов Александ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4.00 – 0.1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игорьев Александ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 – 0.0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–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яев Оле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–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ехов Юр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гарейшвили Зура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-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Темп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ыгин Михаи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–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реенко Иль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–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ильский Серг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харов Алекс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саргин Витал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нщики №№ 12, 13, 15, 23, 28, 29, 37, 45, 46, 47, 48, 49, 66, 71, 78, 79, 80, 81, 82, 83, 84 и 89 - закончили гонку без очков с результатом 1:46.20</w:t>
      </w:r>
    </w:p>
    <w:p>
      <w:pPr>
        <w:pStyle w:val="3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3"/>
        <w:rPr/>
      </w:pPr>
      <w:r>
        <w:rPr/>
        <w:t>Объявления ГСК по 3 этапу:</w:t>
      </w:r>
    </w:p>
    <w:p>
      <w:pPr>
        <w:pStyle w:val="3"/>
        <w:numPr>
          <w:ilvl w:val="0"/>
          <w:numId w:val="3"/>
        </w:numPr>
        <w:rPr/>
      </w:pPr>
      <w:r>
        <w:rPr/>
        <w:t>ГСК делает предупреждения гонщикам №13 Медведев Александр (Лихославль), №29 Громов Олег (Долгопрудный), №37 Степанов Дмитрий (Москва) и №45 Цагарейшвили Фарид (Гатчинский район «Темп») за отсутствие подписей в стартовом листе регистрации.</w:t>
      </w:r>
    </w:p>
    <w:p>
      <w:pPr>
        <w:pStyle w:val="3"/>
        <w:numPr>
          <w:ilvl w:val="0"/>
          <w:numId w:val="3"/>
        </w:numPr>
        <w:rPr/>
      </w:pPr>
      <w:r>
        <w:rPr/>
        <w:t>ГСК штрафует по 1 минуте гонщиков №12 Малышев Денис (Лихославль) и №43 Яковлев Павел (Гатчина) за повторное нарушение регламента гонки (отсутствие подписей в стартовом листе регистрации).</w:t>
      </w:r>
    </w:p>
    <w:p>
      <w:pPr>
        <w:pStyle w:val="3"/>
        <w:numPr>
          <w:ilvl w:val="0"/>
          <w:numId w:val="3"/>
        </w:numPr>
        <w:rPr/>
      </w:pPr>
      <w:r>
        <w:rPr/>
        <w:t>На этапе сошли гонщики №6 Анучин Александр (С. Петербург), №11 Крюков Артём (Лихославль), №43 Яковлев Павел (Гатчина) и № 70 Зинченко Валентин (Москва). Время в личный зачёт всем по 1:49.20</w:t>
      </w:r>
    </w:p>
    <w:p>
      <w:pPr>
        <w:pStyle w:val="3"/>
        <w:numPr>
          <w:ilvl w:val="0"/>
          <w:numId w:val="3"/>
        </w:numPr>
        <w:rPr/>
      </w:pPr>
      <w:r>
        <w:rPr/>
        <w:t>Протест СК «Адмиралтеец» по результатам 3 этапа отклонён.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2 (от 40 до 49 лет)</w:t>
      </w:r>
    </w:p>
    <w:p>
      <w:pPr>
        <w:pStyle w:val="Heading4"/>
        <w:jc w:val="left"/>
        <w:rPr/>
      </w:pPr>
      <w:r>
        <w:rPr/>
        <w:t>Старт в 11:04. Дистанция 54 км (6 кругов, 6 ПФ). Скорость победителя этапа 41,01 км/ч</w:t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0"/>
        <w:gridCol w:w="2535"/>
        <w:gridCol w:w="1770"/>
        <w:gridCol w:w="456"/>
        <w:gridCol w:w="457"/>
        <w:gridCol w:w="457"/>
        <w:gridCol w:w="457"/>
        <w:gridCol w:w="457"/>
        <w:gridCol w:w="457"/>
        <w:gridCol w:w="850"/>
        <w:gridCol w:w="1598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Ф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,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чко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нификация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ларионов Александ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9.00 – 0.1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тляренко Александ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р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9.00 – 0.1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рученков Серг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9.00 – 0.0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манов Ю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9.0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турин Андр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алов Серг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ж. Новгор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- 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иков Вале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ог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- 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дошев Владисла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- 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расов Иго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мыш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- 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манов Ю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- 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журнов Алекс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- 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 Ю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верев Андр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21.3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- 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шпур Александ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28.0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- 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ивенко Эдуар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28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нщик №33 Сисемов Виктор (Ногинск) на этапе не стартовал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3 (от 50 до 59 лет)</w:t>
      </w:r>
    </w:p>
    <w:p>
      <w:pPr>
        <w:pStyle w:val="Heading4"/>
        <w:jc w:val="left"/>
        <w:rPr/>
      </w:pPr>
      <w:r>
        <w:rPr/>
        <w:t>Старт в 11:07. Дистанция 45 км (5 кругов, 5 ПФ). Скорость победителя этапа 36,81 км/ч</w:t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2333"/>
        <w:gridCol w:w="1566"/>
        <w:gridCol w:w="511"/>
        <w:gridCol w:w="512"/>
        <w:gridCol w:w="512"/>
        <w:gridCol w:w="512"/>
        <w:gridCol w:w="512"/>
        <w:gridCol w:w="959"/>
        <w:gridCol w:w="1727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Ф</w:t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</w:t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,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чков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нификац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алёв Иго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шинё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3.20 – 0.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цуляк Александ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дворе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9.10 – 0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ский Юр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ан – Уд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9.10 – 0.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стаков Бори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дворе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9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харов Юр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ск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– 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рсеньев Никола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– 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лубенко Владими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хтенко Серг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22"/>
              </w:rPr>
            </w:pPr>
            <w:r>
              <w:rPr>
                <w:rFonts w:cs="Tahoma" w:ascii="Tahoma" w:hAnsi="Tahoma"/>
                <w:sz w:val="22"/>
              </w:rPr>
              <w:t>- ˝ 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нщик №32 Тарасов Виктор (Ногинск) на этапе не стартовал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нщик №74 Солодухин Михаил (С. Петербург) сошёл, результат в личный зачёт 1:22.1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4 (60 лет +)</w:t>
      </w:r>
    </w:p>
    <w:p>
      <w:pPr>
        <w:pStyle w:val="Heading4"/>
        <w:jc w:val="left"/>
        <w:rPr/>
      </w:pPr>
      <w:r>
        <w:rPr/>
        <w:t>Старт в 11:09. Дистанция 36 км (4 круга, 4 ПФ). Скорость победителя этапа 34,11 км/ч</w:t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2361"/>
        <w:gridCol w:w="1725"/>
        <w:gridCol w:w="576"/>
        <w:gridCol w:w="577"/>
        <w:gridCol w:w="577"/>
        <w:gridCol w:w="577"/>
        <w:gridCol w:w="993"/>
        <w:gridCol w:w="1598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Ф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,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чко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нификац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ёв Владимир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е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3.20 – 0.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ычагин Владими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лё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3.20 – 0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лкин Юр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дворе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3.20 – 0.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чев Серг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3.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иков Пёт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5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новалюк Никола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0.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ланин Алекс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4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– 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 Владими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тее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9.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– 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пашин Витал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оуральс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9.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бышкин Пёт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7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в Вячесла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24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зубкин Ив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26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ейнин Моис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2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нщик №85 Омячкин Владимир (С. Петербург) на этапе не стартовал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ОСНЕНСКИЙ ТУ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тоговый личный зачёт по возрастным групп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u w:val="single"/>
        </w:rPr>
      </w:pPr>
      <w:r>
        <w:rPr>
          <w:rFonts w:cs="Times New Roman" w:ascii="Times New Roman" w:hAnsi="Times New Roman"/>
          <w:b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группа 1 (от 16 до 39 лет)</w:t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381"/>
        <w:gridCol w:w="2554"/>
        <w:gridCol w:w="1050"/>
        <w:gridCol w:w="1105"/>
        <w:gridCol w:w="1134"/>
        <w:gridCol w:w="993"/>
      </w:tblGrid>
      <w:tr>
        <w:trPr>
          <w:trHeight w:val="344" w:hRule="atLeast"/>
          <w:cantSplit w:val="true"/>
        </w:trPr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 И.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 с бонификацие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</w:t>
            </w:r>
          </w:p>
        </w:tc>
      </w:tr>
      <w:tr>
        <w:trPr>
          <w:trHeight w:val="344" w:hRule="atLeast"/>
          <w:cantSplit w:val="true"/>
        </w:trPr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1 этап 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2 этап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3 этап -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балов Александр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3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59.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шенков Олег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0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4.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3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00.39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парюк Виктор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4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01.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ехов Юри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4.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02.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харов Алексе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3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02.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гарейшвили Зураб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-н «Темп»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03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знецов Владимир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5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03.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игорьев Александр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2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4.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03.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епанов Дмитри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2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03.4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ыгин Михаил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03.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яев Олег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5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4.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04.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бедев Антон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56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04.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амыгин Никола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0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04.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саргин Витали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5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05.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рисов Григори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5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05.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омов Олег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гопрудный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06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7.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06.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рашов Александр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5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06.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гарейшвили Фарид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-н «Темп»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5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7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06.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юков Артём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9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07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маненко Максим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1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08.3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везенцев Алексе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5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4.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16.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инченко Валентин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2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2.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9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16.3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надский Алексе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5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5.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25.3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ирнов Иван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5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5.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32.3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дведев Александр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0.3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0.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37.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реенко Илья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3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0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39.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пегин Роман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ександров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2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3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42.4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рисов Алексей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г «Виктория»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0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3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43.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лышев Денис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2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3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7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44.4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фанасьев Борис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имки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5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3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46.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учин Александр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4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3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9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48.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лахъяров Руслан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1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3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6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49.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ковлев Павел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а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0.3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7.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0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58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группа 2 (от 40 до 49 лет)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2"/>
        <w:gridCol w:w="2126"/>
        <w:gridCol w:w="1063"/>
        <w:gridCol w:w="1064"/>
        <w:gridCol w:w="1063"/>
        <w:gridCol w:w="1064"/>
      </w:tblGrid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манов Юр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4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9.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33.4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рученков Серг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8.55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34.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тляренко Александ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ратов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8.50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35.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турин Андр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0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4.3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9.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35.3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иков Валер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огда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9.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36.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ларионов Александ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4.5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8.45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36.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алов Серг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жний Новгород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4.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8.45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36.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расов Игор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мышин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9.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36.4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дошев Владисла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0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9.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37.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журнов Алекс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4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0.1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9.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37.4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 Юр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2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9.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38.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шпур Александ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3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2.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28.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46.3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верев Андр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1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5.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21.30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51.3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ивенко Эдуар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2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2.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28.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55.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семов Викто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/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/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группа 3 (от 50 до 59 лет)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2"/>
        <w:gridCol w:w="2126"/>
        <w:gridCol w:w="1063"/>
        <w:gridCol w:w="1064"/>
        <w:gridCol w:w="1063"/>
        <w:gridCol w:w="1064"/>
      </w:tblGrid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алёв Игор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шинёв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2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5.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3.05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38.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лубенко Владим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5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2.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9.10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46.5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ляхтенко Серг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5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2.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9.10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47.5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духин Михаи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5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2.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22.10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49.5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ский Юр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ан – Удэ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2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5.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9.05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51.1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рсеньев Никола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.4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5.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9.10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56.4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расов Викто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гинск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5.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/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группа 4 (60 лет +)</w:t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552"/>
        <w:gridCol w:w="2126"/>
        <w:gridCol w:w="1098"/>
        <w:gridCol w:w="1099"/>
        <w:gridCol w:w="1099"/>
        <w:gridCol w:w="1099"/>
      </w:tblGrid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ёв Владим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ерь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5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4.0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3.0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10.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ычагин Владим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лёв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1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4.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3.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11.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иков Пёт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4.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5.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14.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чев Серг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3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1.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3.2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19.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рновалюк Никола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4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4.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10.3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21.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лкин Юр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дворец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4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.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3.1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24.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 Владим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теевк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3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1.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9.4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29.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пашин Витал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оуральск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5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52.5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9.4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:42.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в Вячесла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1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2.2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24.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10.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зубкин Ива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строрецк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5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7.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26.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31.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ейнин Моис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.0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4.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2.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:36.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ланин Алекс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4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/с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04.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мячкин Владим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2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7.0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/с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КЛАССИФИКАЦИЯ ПО КРИТЕРИЮ «АКТИВ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jc w:val="center"/>
        <w:rPr/>
      </w:pPr>
      <w:r>
        <w:rPr/>
        <w:t>группа 1 (от 16 до 39 лет)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381"/>
        <w:gridCol w:w="2806"/>
        <w:gridCol w:w="1050"/>
      </w:tblGrid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шенков Олег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-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балов Александ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-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ехов Юрий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-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парюк Викто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игорьев Александр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-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яев Олег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о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-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агарейшвили Зураб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тчинский район «Темп»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группа 2 (от 40 до 49 лет)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2"/>
        <w:gridCol w:w="2126"/>
        <w:gridCol w:w="1134"/>
      </w:tblGrid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турин Андр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хославл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ларионов Александ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тляренко Александ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рат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рученков Серг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манов Юр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алов Серг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жний Новгор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jc w:val="center"/>
        <w:rPr/>
      </w:pPr>
      <w:r>
        <w:rPr/>
        <w:t>группа 3 (от 50 до 59 лет)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52"/>
        <w:gridCol w:w="2126"/>
        <w:gridCol w:w="1134"/>
      </w:tblGrid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алёв Игор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шинё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лубенко Владим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ский Юр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ан – Удэ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духин Михаи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aps/>
          <w:sz w:val="22"/>
          <w:u w:val="single"/>
        </w:rPr>
        <w:t>группа 4 (60 лет +)</w:t>
      </w:r>
    </w:p>
    <w:tbl>
      <w:tblPr>
        <w:tblW w:w="7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552"/>
        <w:gridCol w:w="2126"/>
        <w:gridCol w:w="1134"/>
      </w:tblGrid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ловьёв Владим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ер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ычагин Владим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лё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иков Пёт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-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чев Серг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-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лкин Юр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дворец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ый старший участник "Тосненского тура" – Иван Юзубкин из Сестрорецка, 1931 г.р. (74 года). Самый молодой – Артём Хюннинен из посёлка Батово Гатчинского района Ленинградской области, 1993 г.р. (12 ле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общей сложности на трёх этапах многодневной гонки участвовало 98 спортсменов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Главный судья</w:t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</w:rPr>
        <w:tab/>
        <w:t>Ю. В. Дембовский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Главный секретарь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</w:rPr>
        <w:tab/>
        <w:t>Г. И. Наумова</w:t>
      </w:r>
    </w:p>
    <w:sectPr>
      <w:footerReference w:type="default" r:id="rId2"/>
      <w:type w:val="nextPage"/>
      <w:pgSz w:w="11906" w:h="16838"/>
      <w:pgMar w:left="567" w:right="567" w:gutter="0" w:header="0" w:top="1021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t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Fonts w:cs="Times New Roman" w:ascii="Times New Roman" w:hAnsi="Times New Roman"/>
      </w:rPr>
      <w:t>Главный судья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aps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32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caps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14:00Z</dcterms:created>
  <dc:creator>Good User</dc:creator>
  <dc:description/>
  <dc:language>en-US</dc:language>
  <cp:lastModifiedBy>Хозяйн</cp:lastModifiedBy>
  <cp:lastPrinted>2005-06-15T12:12:00Z</cp:lastPrinted>
  <dcterms:modified xsi:type="dcterms:W3CDTF">2006-10-26T06:59:00Z</dcterms:modified>
  <cp:revision>40</cp:revision>
  <dc:subject/>
  <dc:title>ВСЕРОССИЙСКАЯ МНОГОДНЕВНАЯ ВЕЛОГОНКА</dc:title>
</cp:coreProperties>
</file>