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0 - 12 июня 2006 года</w:t>
      </w:r>
    </w:p>
    <w:p>
      <w:pPr>
        <w:pStyle w:val="Heading"/>
        <w:rPr/>
      </w:pPr>
      <w:r>
        <w:rPr/>
        <w:t>Всероссийская многодневная велогонка</w:t>
      </w:r>
    </w:p>
    <w:p>
      <w:pPr>
        <w:pStyle w:val="Heading"/>
        <w:rPr/>
      </w:pPr>
      <w:r>
        <w:rPr>
          <w:caps w:val="false"/>
          <w:smallCaps w:val="false"/>
        </w:rPr>
        <w:t>«</w:t>
      </w:r>
      <w:r>
        <w:rPr/>
        <w:t>Тосненский тур</w:t>
      </w:r>
      <w:r>
        <w:rPr>
          <w:caps w:val="false"/>
          <w:smallCaps w:val="false"/>
        </w:rPr>
        <w:t>»</w:t>
      </w:r>
    </w:p>
    <w:p>
      <w:pPr>
        <w:pStyle w:val="Subtitle"/>
        <w:rPr/>
      </w:pPr>
      <w:r>
        <w:rPr/>
        <w:t>3 этап Кубка России среди любителей и ветер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/>
        <w:t>10 июня 2006 года. 1 этап. Индивидуальная гонка на время</w:t>
      </w:r>
    </w:p>
    <w:p>
      <w:pPr>
        <w:pStyle w:val="Heading5"/>
        <w:rPr/>
      </w:pPr>
      <w:r>
        <w:rPr/>
        <w:t>3 этап Кубка Ро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Тосно. Дистанция 25 км. Старт в 12:00.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+18˚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1 - до 39 лет, группа 2 - 40-49 лет, группа 3 - 50-59 лет, группа 4 - 60 лет +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caps/>
        </w:rPr>
        <w:t>ужчины</w:t>
      </w:r>
      <w:r>
        <w:rPr>
          <w:rFonts w:cs="Times New Roman" w:ascii="Times New Roman" w:hAnsi="Times New Roman"/>
        </w:rPr>
        <w:t>, рейтинг (абсолютный зачёт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корость абсолютного победителя 45,87 км/ч</w:t>
      </w:r>
    </w:p>
    <w:tbl>
      <w:tblPr>
        <w:tblW w:w="11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71"/>
        <w:gridCol w:w="2480"/>
        <w:gridCol w:w="2444"/>
        <w:gridCol w:w="958"/>
        <w:gridCol w:w="902"/>
        <w:gridCol w:w="771"/>
        <w:gridCol w:w="711"/>
        <w:gridCol w:w="746"/>
        <w:gridCol w:w="706"/>
      </w:tblGrid>
      <w:tr>
        <w:trPr>
          <w:cantSplit w:val="true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934" w:type="dxa"/>
            <w:gridSpan w:val="4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Места по группам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 И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Гор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-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групп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манов Юри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ков Станисла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0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шенков Оле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Репарюк Виктор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омов Оле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гопрудный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бедев Антон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алев Игорь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лдов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4.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рвяков Дмитри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руссия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реенко Иль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0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семов Виктор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гинск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2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иков Валери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огд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балов Александр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3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илик Александр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руссия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4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дошев Владисла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лин Глеб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5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ыгин Михаил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турин Андре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вьев Владимир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верь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яев Оле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о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4 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юков Артем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2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ирнов Алексе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доренко Дмитри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руссия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дведев Александр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4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нишин Серге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5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ников Алексе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стром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5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рисов Григори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рамыгин Никола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мь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1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новский Серге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хорученков Серге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выдов Антон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7.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офимов Артем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2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злов Владимир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пино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гнатов Андре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3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йкин Юри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шкин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4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Беликов Петр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баров Константин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яев Дмитри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о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5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ычагин Владимир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олев Моск. обл.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вский Юри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Улан - Удэ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духин Михаил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2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лларионов Александр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2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вьев Андре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стром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2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хмарев Денис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2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агарейшвили Зураб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Гатчинский р-н «Темп»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4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лубенко Владимир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епп Мартин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вейцария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чев Серге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5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расов Виктор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гинск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яхтенко  Серге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мбовский Юри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сно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1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рновалюк Никола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клонная гора»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 Владимир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овская обл.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ивенко Эдуард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стылев Михаил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Балтийская звезда»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чаров Александр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рск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монов Александр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яков Виктор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клонная гора»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ланин Алексе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>
          <w:trHeight w:val="291" w:hRule="atLeast"/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люк Дмитри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2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ирнов Иван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2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маненко Максим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нкин Александр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ьчик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4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лкин Антон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цуляк Александр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дворец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5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еслополов Вадим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клонная гора»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.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бичев Юри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пино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.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отков Константин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сно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.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учин Александр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.2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озуля Евгени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2.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ремеев Владимир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.3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слобоев Андре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клонная гора»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.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кориков Александр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.5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изовских Максим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.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каров Никола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.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бедев Юри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.3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лахъяров Руслан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.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хмуров Никола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сно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.0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менцев Михаил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Балтийская звезда»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.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Булкин Юри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дворец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.5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мячкин Владимир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клонная гора»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.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енков Вячесла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.4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арёв Семён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ловск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.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огинов Павел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.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зубкин Иван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.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яхтенко Гали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якова Натал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3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в Вячесла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юннинен Артем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ский р-н «Темп»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.1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андин Иван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клонная гора»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.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дреев Виктор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клонная гора»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.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бышкин Петр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клонная гора»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.2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рисова Натал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ралтеец»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.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ямин Антон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ский р-н «Темп»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.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агарейшвили Фарид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ский р-н «Темп»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.1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агарейшвили Рена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ский р-н «Темп»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.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Женщины</w:t>
      </w:r>
    </w:p>
    <w:tbl>
      <w:tblPr>
        <w:tblW w:w="7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6"/>
        <w:gridCol w:w="2552"/>
        <w:gridCol w:w="2806"/>
        <w:gridCol w:w="997"/>
      </w:tblGrid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яхтенко Галина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18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якова Наталия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39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рисова Наталия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ралтеец»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.1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агарейшвили Рената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ский р-н «Темп»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.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ОСНЕНСКИЙ ТУР»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Личный зачёт по возрастным группам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  <w:t>группа 1 (от 16 до 39 лет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Скорость победителя этапа 45,87</w:t>
      </w:r>
      <w:r>
        <w:rPr/>
        <w:t xml:space="preserve"> км/ч</w:t>
      </w:r>
    </w:p>
    <w:tbl>
      <w:tblPr>
        <w:tblW w:w="88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01"/>
        <w:gridCol w:w="2399"/>
        <w:gridCol w:w="2736"/>
        <w:gridCol w:w="2172"/>
      </w:tblGrid>
      <w:tr>
        <w:trPr>
          <w:cantSplit w:val="true"/>
        </w:trPr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 И.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Город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-т, бонификация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манов Юрий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2 – 0.15 = 32.27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ков Станислав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08 – 0.10 = 32.58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шенков Олег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58 – 0.05 = 33.53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Репарюк Викто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10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омов Олег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гопрудный Моск. обл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33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бедев Антон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36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рвяков Дмитрий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руссия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03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реенко Илья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09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балов Александ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31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лин Глеб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53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ыгин Михаил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00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яев Олег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о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11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4 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юков Артем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24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ирнов Алексей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25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доренко Дмитрий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руссия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33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дведев Александ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40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нишин Сергей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52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ников Алексей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строма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55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рисов Григорий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14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рамыгин Николай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мь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19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новский Сергей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22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выдов Антон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26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офимов Артем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27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гнатов Андрей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39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баров Константин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50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яев Дмитрий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о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59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хмарев Денис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28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агарейшвили Зураб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ский р-он «Темп»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42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епп Мартин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вейцария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45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стылев Михаил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Балтийская звезда»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36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яков Викто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клонная гора»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57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ирнов Иван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0.28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люк Дмитрий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28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маненко Максим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33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лкин Антон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44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учин Александ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.24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озуля Евгений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.30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кориков Александ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.59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изовских Максим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.03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каров Николай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.26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бедев Юрий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.39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лахъяров Руслан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.44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менцев Михаил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Балтийская звезда»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.18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арёв Семён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ловск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.48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огинов Павел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.25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яхтенко Галина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18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юннинен Артем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ский р-н «Темп»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.12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ямин Антон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ский р-н «Темп»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.41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агарейшвили Фарид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ский р-н «Темп»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.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  <w:t>группа 2 (от 40 до 49 лет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Скорость победителя этапа 42,25</w:t>
      </w:r>
      <w:r>
        <w:rPr/>
        <w:t xml:space="preserve"> км/ч</w:t>
      </w:r>
    </w:p>
    <w:tbl>
      <w:tblPr>
        <w:tblW w:w="87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2"/>
        <w:gridCol w:w="2535"/>
        <w:gridCol w:w="2068"/>
        <w:gridCol w:w="2473"/>
      </w:tblGrid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иков Валерий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огда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30 – 0.15 = 35.15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илик Александр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руссия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40 – 0.10 = 35.30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дошев Владислав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5.43 – 0.05 = 35.38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турин Андрей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04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злов Владимир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пино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30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йкин Юрий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шкин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40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вьев Андрей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строма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24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мбовский Юрий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сно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19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ивенко Эдуард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33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чаров Александр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рск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41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монов Александр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57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еслополов Вадим 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клонная гора»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.29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бичев Юрий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пино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.44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отков Константин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сно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.05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  <w:t>группа 3 (от 50 до 59 лет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Скорость победителя этапа 42,92</w:t>
      </w:r>
      <w:r>
        <w:rPr/>
        <w:t xml:space="preserve"> км/ч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42"/>
        <w:gridCol w:w="2463"/>
        <w:gridCol w:w="2039"/>
        <w:gridCol w:w="2539"/>
      </w:tblGrid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алев Игорь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лдова</w:t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57 – 0.15 = 34.42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семов Виктор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гинск</w:t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20 – 0.10 = 35.10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хорученков Сергей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26 – 0.05 = 37.21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лларионов Александр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23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духин Михаил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23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лубенко Владимир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8.44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яхтенко  Сергей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05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цуляк Александр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ергоф</w:t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52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ремеев Владимир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.39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слобоев Андрей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клонная гора»</w:t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.49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енков Вячеслав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.47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якова Наталия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39</w:t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  <w:t>группа 4 (60 лет +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Скорость победителя этапа 41,76</w:t>
      </w:r>
      <w:r>
        <w:rPr/>
        <w:t xml:space="preserve"> км/ч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409"/>
        <w:gridCol w:w="2127"/>
        <w:gridCol w:w="2551"/>
      </w:tblGrid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вьев Владимир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верь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10 – 0.15 = 35.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иков Петр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46 – 0.10 = 37.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ычагин Владимир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олев Моск. обл.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03 – 0.05 = 37.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вский Юр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ан- Удэ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8.0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чев Серге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расов Виктор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гинск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рновалюк Никола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клонная гора»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 Владимир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овская обл.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ланин Алексе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нкин Александр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ьчик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хмуров Никола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сно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.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лкинЮр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ергоф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.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мячкин Владимир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.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зубкин Иван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.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в Вячесла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андин Иван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клонная гора»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.14</w:t>
            </w:r>
          </w:p>
        </w:tc>
      </w:tr>
    </w:tbl>
    <w:p>
      <w:pPr>
        <w:pStyle w:val="3"/>
        <w:rPr>
          <w:b/>
          <w:b/>
        </w:rPr>
      </w:pPr>
      <w:r>
        <w:rPr>
          <w:b/>
        </w:rPr>
        <w:t>Объявления ГСК по 1 этапу:</w:t>
      </w:r>
    </w:p>
    <w:p>
      <w:pPr>
        <w:pStyle w:val="3"/>
        <w:rPr/>
      </w:pPr>
      <w:r>
        <w:rPr/>
        <w:t>1) гонщик №5 Деманов Юрий (Москва) для участия в личном зачёте «Тосненского тура» переводится из 2-й группы (40 – 49 лет) в 1-ю группу (до 39 лет) согласно личного заявления;</w:t>
      </w:r>
    </w:p>
    <w:p>
      <w:pPr>
        <w:pStyle w:val="3"/>
        <w:rPr/>
      </w:pPr>
      <w:r>
        <w:rPr/>
        <w:t>2) допинг – контроль 1-ого этапа: негативный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3 этап Кубка России</w:t>
      </w:r>
    </w:p>
    <w:p>
      <w:pPr>
        <w:pStyle w:val="Normal"/>
        <w:jc w:val="center"/>
        <w:rPr/>
      </w:pPr>
      <w:r>
        <w:rPr/>
        <w:t>КАтегория М-1 (30 - 39 лет)</w:t>
      </w:r>
    </w:p>
    <w:tbl>
      <w:tblPr>
        <w:tblW w:w="9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46"/>
        <w:gridCol w:w="2314"/>
        <w:gridCol w:w="766"/>
        <w:gridCol w:w="1785"/>
        <w:gridCol w:w="1426"/>
        <w:gridCol w:w="1281"/>
      </w:tblGrid>
      <w:tr>
        <w:trPr/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 И.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р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Горо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ульта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чки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шенков Олег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9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58</w:t>
            </w:r>
          </w:p>
        </w:tc>
        <w:tc>
          <w:tcPr>
            <w:tcW w:w="12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омов Олег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9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лгопрудный 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33</w:t>
            </w:r>
          </w:p>
        </w:tc>
        <w:tc>
          <w:tcPr>
            <w:tcW w:w="12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реенко Илья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1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09</w:t>
            </w:r>
          </w:p>
        </w:tc>
        <w:tc>
          <w:tcPr>
            <w:tcW w:w="12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ыгин Михаил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4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00</w:t>
            </w:r>
          </w:p>
        </w:tc>
        <w:tc>
          <w:tcPr>
            <w:tcW w:w="12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яев Олег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9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о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6.11</w:t>
            </w:r>
          </w:p>
        </w:tc>
        <w:tc>
          <w:tcPr>
            <w:tcW w:w="12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рамыгин Никола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2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19</w:t>
            </w:r>
          </w:p>
        </w:tc>
        <w:tc>
          <w:tcPr>
            <w:tcW w:w="12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новский Серге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5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22</w:t>
            </w:r>
          </w:p>
        </w:tc>
        <w:tc>
          <w:tcPr>
            <w:tcW w:w="12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каров Никола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.26</w:t>
            </w:r>
          </w:p>
        </w:tc>
        <w:tc>
          <w:tcPr>
            <w:tcW w:w="12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менцев Михаил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4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.18</w:t>
            </w:r>
          </w:p>
        </w:tc>
        <w:tc>
          <w:tcPr>
            <w:tcW w:w="12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КАтегория М-2 (40 - 44 года)</w:t>
      </w:r>
    </w:p>
    <w:tbl>
      <w:tblPr>
        <w:tblW w:w="90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6"/>
        <w:gridCol w:w="2535"/>
        <w:gridCol w:w="766"/>
        <w:gridCol w:w="2068"/>
        <w:gridCol w:w="1277"/>
        <w:gridCol w:w="1277"/>
      </w:tblGrid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манов Юр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3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2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дошев Владислав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4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43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турин Андре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5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04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злов Владими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6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пино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30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йкин Юр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6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40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вьёв Андре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4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строма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24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мбовский Юр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2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сно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19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ивенко Эдуард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4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33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чаров Александ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6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рск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41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слополов Вадим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5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.29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бичев Юр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4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пино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.44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КАтегория М-3 (45 - 49 лет)</w:t>
      </w:r>
    </w:p>
    <w:tbl>
      <w:tblPr>
        <w:tblW w:w="9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46"/>
        <w:gridCol w:w="2535"/>
        <w:gridCol w:w="766"/>
        <w:gridCol w:w="2068"/>
        <w:gridCol w:w="1283"/>
        <w:gridCol w:w="1283"/>
      </w:tblGrid>
      <w:tr>
        <w:trPr>
          <w:cantSplit w:val="true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иков Валер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9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огда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5.30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монов Александ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9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57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отков Константин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1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сно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.05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КАтегория М-4 (50 - 54 года)</w:t>
      </w:r>
    </w:p>
    <w:tbl>
      <w:tblPr>
        <w:tblW w:w="84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6"/>
        <w:gridCol w:w="2463"/>
        <w:gridCol w:w="766"/>
        <w:gridCol w:w="1566"/>
        <w:gridCol w:w="1273"/>
        <w:gridCol w:w="1273"/>
      </w:tblGrid>
      <w:tr>
        <w:trPr>
          <w:cantSplit w:val="true"/>
        </w:trPr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семов Викто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6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гинск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20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хорученков Серге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6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26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лларионов Александ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6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23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лубенко Владими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2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44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цуляк Александ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4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52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енков Вячеслав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2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.47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КАтегория М-5 (55 - 59 лет)</w:t>
      </w:r>
    </w:p>
    <w:tbl>
      <w:tblPr>
        <w:tblW w:w="79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6"/>
        <w:gridCol w:w="2455"/>
        <w:gridCol w:w="709"/>
        <w:gridCol w:w="1559"/>
        <w:gridCol w:w="1276"/>
        <w:gridCol w:w="815"/>
      </w:tblGrid>
      <w:tr>
        <w:trPr>
          <w:cantSplit w:val="true"/>
        </w:trPr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алев Игор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57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духин Михаи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23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яхтенко Серг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05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ремеев Владими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.39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слобоев Андр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.49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КАтегория М-6 (60 - 64 года)</w:t>
      </w:r>
    </w:p>
    <w:tbl>
      <w:tblPr>
        <w:tblW w:w="83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46"/>
        <w:gridCol w:w="2361"/>
        <w:gridCol w:w="766"/>
        <w:gridCol w:w="1566"/>
        <w:gridCol w:w="1288"/>
        <w:gridCol w:w="1288"/>
      </w:tblGrid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вский Юр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46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ан - Удэ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06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чев Серге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42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56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расов Викто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46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гинск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58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рновалюк Никола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4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32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андин Иван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42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.14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дреев Викто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46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.44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КАтегория М-7 (65 - 69 лет)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3"/>
        <w:gridCol w:w="2288"/>
        <w:gridCol w:w="766"/>
        <w:gridCol w:w="1725"/>
        <w:gridCol w:w="1288"/>
        <w:gridCol w:w="1288"/>
      </w:tblGrid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вьёв Владими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41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верь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10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иков Пёт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41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46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ычагин Владими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40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олёв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03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 Владими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7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теевка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33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нкин Александ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9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ьчик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42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лкин Юр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41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дворец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.53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мячкин Владими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8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.04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в Вячеслав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7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58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бышкин Пёт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9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.20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КАтегория М-8 (70 – 74 года)</w:t>
      </w:r>
    </w:p>
    <w:tbl>
      <w:tblPr>
        <w:tblW w:w="83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3"/>
        <w:gridCol w:w="2281"/>
        <w:gridCol w:w="766"/>
        <w:gridCol w:w="1566"/>
        <w:gridCol w:w="1288"/>
        <w:gridCol w:w="1288"/>
      </w:tblGrid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ланин Алексе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2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40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хмуров Никола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2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сно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.01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2"/>
          <w:u w:val="single"/>
        </w:rPr>
        <w:t>КАтегория М-9</w:t>
      </w:r>
      <w:r>
        <w:rPr/>
        <w:t xml:space="preserve"> (75 лет +)</w:t>
      </w:r>
    </w:p>
    <w:tbl>
      <w:tblPr>
        <w:tblW w:w="83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3"/>
        <w:gridCol w:w="2281"/>
        <w:gridCol w:w="766"/>
        <w:gridCol w:w="1566"/>
        <w:gridCol w:w="1288"/>
        <w:gridCol w:w="1288"/>
      </w:tblGrid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зубкин Иван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1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.30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Normal"/>
        <w:jc w:val="center"/>
        <w:rPr/>
      </w:pPr>
      <w:r>
        <w:rPr/>
        <w:t>КАтегория Ж-1 (30  - 39 лет)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268"/>
        <w:gridCol w:w="850"/>
        <w:gridCol w:w="1559"/>
        <w:gridCol w:w="1276"/>
        <w:gridCol w:w="1276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рисова Ната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.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КАтегория Ж-3 (50 лет+)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268"/>
        <w:gridCol w:w="850"/>
        <w:gridCol w:w="1559"/>
        <w:gridCol w:w="1276"/>
        <w:gridCol w:w="1276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якова Ната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rPr/>
      </w:pPr>
      <w:r>
        <w:rPr/>
        <w:t>11 июня 2006 года. «Тосненский тур». 2 этап. Гонка – критериу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Тосно. Ул. Ленина – Советская – Боярова – Пожарный пр. – Ленина. Протяжённость 1 круга – 1,4 км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  <w:t>группа 1 (от 16 до 39 лет)</w:t>
      </w:r>
    </w:p>
    <w:p>
      <w:pPr>
        <w:pStyle w:val="Heading4"/>
        <w:jc w:val="left"/>
        <w:rPr>
          <w:caps w:val="false"/>
          <w:smallCaps w:val="false"/>
          <w:sz w:val="22"/>
          <w:u w:val="none"/>
        </w:rPr>
      </w:pPr>
      <w:r>
        <w:rPr>
          <w:caps w:val="false"/>
          <w:smallCaps w:val="false"/>
          <w:sz w:val="22"/>
          <w:u w:val="none"/>
        </w:rPr>
        <w:t xml:space="preserve"> </w:t>
      </w:r>
      <w:r>
        <w:rPr>
          <w:caps w:val="false"/>
          <w:smallCaps w:val="false"/>
          <w:sz w:val="22"/>
          <w:u w:val="none"/>
        </w:rPr>
        <w:t>Старт в 10:00. Дистанция 22,4 км (16 кругов, 8 ПФ). Скорость победителя этапа 41,7 км/ч. Средний круг 2.00,9</w:t>
      </w:r>
    </w:p>
    <w:tbl>
      <w:tblPr>
        <w:tblW w:w="113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7"/>
        <w:gridCol w:w="2259"/>
        <w:gridCol w:w="1528"/>
        <w:gridCol w:w="389"/>
        <w:gridCol w:w="390"/>
        <w:gridCol w:w="390"/>
        <w:gridCol w:w="390"/>
        <w:gridCol w:w="390"/>
        <w:gridCol w:w="390"/>
        <w:gridCol w:w="390"/>
        <w:gridCol w:w="441"/>
        <w:gridCol w:w="799"/>
        <w:gridCol w:w="2156"/>
      </w:tblGrid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Ф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ультат,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 И.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ов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нификация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ков Станисла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2.14 – 0.15 = 31.59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парюк Вик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14 – 0.10 = 32.04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лин Гле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14 – 0.05 = 32.09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Деманов Юр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доренко Дмитр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русс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˝ 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рвяков Дмитр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русс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˝ 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нишин Серг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епп Март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вейцар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˝ 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гнатов Андр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47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ирнов Алекс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˝ 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нщики №№ 5, 10, 13, 20, 22, 23, 24, 25, 26, 28, 29, 31, 34, 36, 39, 42, 43, 45 – закончили гонку без очков с результатом 32.4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нщики №№ 15, 19, 21, 27, 32, 35, 40 – сошли. Время в личный зачёт – по 35.4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нщик №6 Анучин Александр (С. Петербург) не стартовал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  <w:t>группа 2 (от 40 до 49 лет)</w:t>
      </w:r>
    </w:p>
    <w:p>
      <w:pPr>
        <w:pStyle w:val="Heading4"/>
        <w:jc w:val="left"/>
        <w:rPr>
          <w:caps w:val="false"/>
          <w:smallCaps w:val="false"/>
          <w:sz w:val="22"/>
          <w:u w:val="none"/>
        </w:rPr>
      </w:pPr>
      <w:r>
        <w:rPr>
          <w:caps w:val="false"/>
          <w:smallCaps w:val="false"/>
          <w:sz w:val="22"/>
          <w:u w:val="none"/>
        </w:rPr>
        <w:t>Старт в 10:35. Дистанция 16,8 км (12 кругов, 6 ПФ). Скорость победителя этапа 39,2 км/ч. Средний круг 2.08,6</w:t>
      </w:r>
    </w:p>
    <w:tbl>
      <w:tblPr>
        <w:tblW w:w="11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0"/>
        <w:gridCol w:w="2535"/>
        <w:gridCol w:w="1358"/>
        <w:gridCol w:w="474"/>
        <w:gridCol w:w="474"/>
        <w:gridCol w:w="475"/>
        <w:gridCol w:w="474"/>
        <w:gridCol w:w="474"/>
        <w:gridCol w:w="475"/>
        <w:gridCol w:w="861"/>
        <w:gridCol w:w="2019"/>
      </w:tblGrid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Ф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</w:t>
            </w:r>
          </w:p>
        </w:tc>
        <w:tc>
          <w:tcPr>
            <w:tcW w:w="20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ультат,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 И.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чков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нификация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турин Андр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43 – 0.15=25.28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илик Александ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русс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43 – 0.10=25.3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дошев Владисла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43 – 0.05=25.38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иков Валер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огд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нщики №№ 4, 9, 13 – закончили гонку без очков с результатом 26.13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Гонщики №№ 2, 17 – сошли. Время в личный зачёт гонщику №2 - 29.1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  <w:t>группа 3 (от 50 до 59 лет)</w:t>
      </w:r>
    </w:p>
    <w:p>
      <w:pPr>
        <w:pStyle w:val="Heading4"/>
        <w:jc w:val="left"/>
        <w:rPr>
          <w:caps w:val="false"/>
          <w:smallCaps w:val="false"/>
          <w:sz w:val="22"/>
          <w:u w:val="none"/>
        </w:rPr>
      </w:pPr>
      <w:r>
        <w:rPr>
          <w:caps w:val="false"/>
          <w:smallCaps w:val="false"/>
          <w:sz w:val="22"/>
          <w:u w:val="none"/>
        </w:rPr>
        <w:t>Старт в 11:05. Дистанция 14 км (10 кругов, 5 ПФ). Скорость победителя этапа 39,4 км/ч. Средний круг 2.07,9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2535"/>
        <w:gridCol w:w="1566"/>
        <w:gridCol w:w="503"/>
        <w:gridCol w:w="503"/>
        <w:gridCol w:w="504"/>
        <w:gridCol w:w="503"/>
        <w:gridCol w:w="504"/>
        <w:gridCol w:w="910"/>
        <w:gridCol w:w="211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Ф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</w:t>
            </w:r>
          </w:p>
        </w:tc>
        <w:tc>
          <w:tcPr>
            <w:tcW w:w="21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ультат,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 И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чков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нификац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алёв Иго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шинё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19 – 0.15 = 21.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хорученков Серг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19 – 0.10 = 21.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семов Викт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гинс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19 – 0.05 = 21.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лларионов Александ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цуляк Александ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3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</w:rPr>
        <w:t>Гонщики №№ 2, 4, 7, 8, 12  - закончили гонку без очков с результатом 23.3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нщик № 13 сошёл. Время в личный зачёт 26.33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aps/>
          <w:sz w:val="22"/>
          <w:u w:val="single"/>
        </w:rPr>
        <w:t>группа 4 (60 лет +)</w:t>
      </w:r>
    </w:p>
    <w:p>
      <w:pPr>
        <w:pStyle w:val="Heading4"/>
        <w:jc w:val="left"/>
        <w:rPr>
          <w:caps w:val="false"/>
          <w:smallCaps w:val="false"/>
          <w:sz w:val="22"/>
          <w:u w:val="none"/>
        </w:rPr>
      </w:pPr>
      <w:r>
        <w:rPr>
          <w:caps w:val="false"/>
          <w:smallCaps w:val="false"/>
          <w:sz w:val="22"/>
          <w:u w:val="none"/>
        </w:rPr>
        <w:t>Старт в 11:30. Дистанция 11,2 км (8 кругов, 4 ПФ). Скорость победителя этапа 34,98 км/ч. Средний круг 2.24,1</w:t>
      </w:r>
    </w:p>
    <w:tbl>
      <w:tblPr>
        <w:tblW w:w="10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2361"/>
        <w:gridCol w:w="1725"/>
        <w:gridCol w:w="576"/>
        <w:gridCol w:w="577"/>
        <w:gridCol w:w="577"/>
        <w:gridCol w:w="577"/>
        <w:gridCol w:w="993"/>
        <w:gridCol w:w="2156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Ф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</w:t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ультат,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 И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чков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нификац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вский Юр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ан – Уд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13 – 0.15 = 18.5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вьёв Владимир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ве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13 – 0.10 = 19.0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ычагин Владими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олё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13 – 0.05 = 19.0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рновалюк Никола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иков Пёт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1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</w:rPr>
        <w:t>Гонщики №№ 92, 93, 95 ,99 – закончили гонку без очков с результатом 19.1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нщики № 88, 89 сняты. Время в личный зачёт 22.13.</w:t>
      </w:r>
    </w:p>
    <w:p>
      <w:pPr>
        <w:pStyle w:val="3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3"/>
        <w:rPr>
          <w:b/>
          <w:b/>
        </w:rPr>
      </w:pPr>
      <w:r>
        <w:rPr>
          <w:b/>
        </w:rPr>
        <w:t>Объявления ГСК по 2 этапу:</w:t>
      </w:r>
    </w:p>
    <w:p>
      <w:pPr>
        <w:pStyle w:val="3"/>
        <w:numPr>
          <w:ilvl w:val="0"/>
          <w:numId w:val="2"/>
        </w:numPr>
        <w:rPr/>
      </w:pPr>
      <w:r>
        <w:rPr/>
        <w:t>Гонщик 4-й группы № 87 Крейнин Моисей (С. Петербург) снимается с гонки за грубое нарушение Регламента гонки и нарушение этических норм поведения. Результат в индивидуальной гонке на время аннулирован.</w:t>
      </w:r>
    </w:p>
    <w:p>
      <w:pPr>
        <w:pStyle w:val="3"/>
        <w:numPr>
          <w:ilvl w:val="0"/>
          <w:numId w:val="2"/>
        </w:numPr>
        <w:rPr/>
      </w:pPr>
      <w:r>
        <w:rPr/>
        <w:t>Гонщик 3-й группы № 13 Долженков Вячеслав (Москва) оштрафован на 1.00 за нарушение Регламента гонки (невыполнение требования о снятии с гонки).</w:t>
      </w:r>
    </w:p>
    <w:p>
      <w:pPr>
        <w:pStyle w:val="3"/>
        <w:numPr>
          <w:ilvl w:val="0"/>
          <w:numId w:val="2"/>
        </w:numPr>
        <w:rPr/>
      </w:pPr>
      <w:r>
        <w:rPr/>
        <w:t>ГСК делает предупреждения гонщику 4-й группы № 96 Беликову Петру (С. Петербург) за нарушение Регламента гонки (отсутствие подписи в стартовом листе регистрации).</w:t>
      </w:r>
    </w:p>
    <w:p>
      <w:pPr>
        <w:pStyle w:val="3"/>
        <w:numPr>
          <w:ilvl w:val="0"/>
          <w:numId w:val="2"/>
        </w:numPr>
        <w:rPr/>
      </w:pPr>
      <w:r>
        <w:rPr/>
        <w:t xml:space="preserve">ГСК делает предупреждение гонщику 3-й группы № 5 Илларионову Александру (Москва) и гонщику 1-й группы № 15 Лановскому Сергею (Москва) за нарушение Правил соревнований и Регламента гонки. </w:t>
      </w:r>
    </w:p>
    <w:p>
      <w:pPr>
        <w:pStyle w:val="3"/>
        <w:numPr>
          <w:ilvl w:val="0"/>
          <w:numId w:val="2"/>
        </w:numPr>
        <w:rPr/>
      </w:pPr>
      <w:r>
        <w:rPr/>
        <w:t>ГСК делает предупреждение представителю в/к «Поклонная гора» (С. Петербург) за опоздание гонщиков на регистрацию.</w:t>
      </w:r>
    </w:p>
    <w:p>
      <w:pPr>
        <w:pStyle w:val="3"/>
        <w:numPr>
          <w:ilvl w:val="0"/>
          <w:numId w:val="2"/>
        </w:numPr>
        <w:rPr/>
      </w:pPr>
      <w:r>
        <w:rPr/>
        <w:t>Допинг – контроль 2-ого этапа: негативн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ОСНЕНСКИЙ ТУ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Личный зачёт по сумме двух этап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u w:val="single"/>
        </w:rPr>
      </w:pPr>
      <w:r>
        <w:rPr>
          <w:rFonts w:cs="Times New Roman" w:ascii="Times New Roman" w:hAnsi="Times New Roman"/>
          <w:b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группа 1 (от 16 до 39 лет)</w:t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2381"/>
        <w:gridCol w:w="2554"/>
        <w:gridCol w:w="1134"/>
        <w:gridCol w:w="1134"/>
        <w:gridCol w:w="1134"/>
      </w:tblGrid>
      <w:tr>
        <w:trPr>
          <w:cantSplit w:val="true"/>
        </w:trPr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о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 И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1 этап 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2 этап 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ков Станислав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4.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ж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манов Юри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5.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парюк Виктор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6.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шенков Олег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6.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рвяков Дмитри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ру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7.4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реенко Илья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7.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лин Глеб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8.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балов Александр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8.1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ыгин Михаил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8.4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яев Олег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8.5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4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юков Артем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9.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доренко Дмитри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ру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9.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дведев Александр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9.2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нишин Серге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9.3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ников Алексе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стром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9.4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рисов Григори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0.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рамыгин Никола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м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: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0.0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офимов Артем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0.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яев Дмитри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0.4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омов Олег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гопрудны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0.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бедев Антон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0.2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баров Константин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0.3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хмарев Денис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1.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агарейшвили Зураб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ский р-он «Темп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1.2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епп Мартин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вейцар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1.3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ирнов Алексе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2.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новский Серге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3.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гнатов Андре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3.2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лкин Антон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3.3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ирнов Иван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6.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люк Дмитри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6.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маненко Максим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6.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группа 2 (от 40 до 49 лет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2443"/>
        <w:gridCol w:w="2552"/>
        <w:gridCol w:w="1134"/>
        <w:gridCol w:w="1134"/>
        <w:gridCol w:w="1134"/>
      </w:tblGrid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иков Валерий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ог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4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0.5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илик Александ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ру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3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1.0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дошев Владислав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3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:01.2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турин Андрей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2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1.3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злов Владими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пи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3.4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вьев Андрей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стром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4.3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ивенко Эдуард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5.4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чаров Александ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рс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5.5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бичев Юрий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пи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.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.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0.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группа 3 (от 50 до 59 лет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2535"/>
        <w:gridCol w:w="2460"/>
        <w:gridCol w:w="1134"/>
        <w:gridCol w:w="1134"/>
        <w:gridCol w:w="1134"/>
      </w:tblGrid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алев Игорь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лдо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.4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семов Виктор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гинс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.2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хорученков Сергей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.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лларионов Александр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.4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духин Михаил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1.56</w:t>
            </w:r>
          </w:p>
        </w:tc>
      </w:tr>
      <w:tr>
        <w:trPr>
          <w:trHeight w:val="112" w:hRule="atLeast"/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лубенко Владимир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2.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яхтенко  Сергей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2.3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цуляк Александр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ерго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4.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ремеев Владимир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.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6.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енков Вячеслав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.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3.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группа 4 (60 лет +)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361"/>
        <w:gridCol w:w="2600"/>
        <w:gridCol w:w="1134"/>
        <w:gridCol w:w="1134"/>
        <w:gridCol w:w="1134"/>
      </w:tblGrid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вьев Владимир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вер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.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иков Петр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.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вский Юрий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Улан – Удэ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.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ычагин Владимир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олев Моск. обл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.0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чев Сергей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.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рновалюк Николай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клонная гора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.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 Владимир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овская обл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.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ланин Алексей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.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нкин Александр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ьчи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.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расов Виктор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гинс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1.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Булкин Юрий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дворе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.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7.06</w:t>
            </w:r>
          </w:p>
        </w:tc>
      </w:tr>
    </w:tbl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</w:r>
      <w:r>
        <w:br w:type="page"/>
      </w:r>
    </w:p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  <w:t>ЗА ЗВАНИЕ «АКТИВНОГО ГОНЩИКА»</w:t>
      </w:r>
    </w:p>
    <w:p>
      <w:pPr>
        <w:pStyle w:val="Normal"/>
        <w:jc w:val="center"/>
        <w:rPr/>
      </w:pPr>
      <w:r>
        <w:rPr/>
        <w:t>группа 1 (от 16 до 39 лет)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381"/>
        <w:gridCol w:w="2806"/>
        <w:gridCol w:w="1050"/>
      </w:tblGrid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ков Станислав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етербург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кр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анов Юри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а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арюк Викто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етербург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лин Глеб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строрецк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шенков Олег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а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группа 2 (от 40 до 49 лет)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552"/>
        <w:gridCol w:w="2126"/>
        <w:gridCol w:w="1134"/>
      </w:tblGrid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илик Александ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ру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турин Андр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иков Валер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огд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дошев Владисла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  <w:t>группа 3 (от 50 до 59 лет)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552"/>
        <w:gridCol w:w="2126"/>
        <w:gridCol w:w="1134"/>
      </w:tblGrid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алёв Игор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шинё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хорученков Серг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семов Викто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гин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  <w:t>группа 4 (60 лет +)</w:t>
      </w:r>
    </w:p>
    <w:tbl>
      <w:tblPr>
        <w:tblW w:w="72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552"/>
        <w:gridCol w:w="2126"/>
        <w:gridCol w:w="1134"/>
      </w:tblGrid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вьёв Владими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вер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вский Юр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ан – Удэ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ычагин Владими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олё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12 июня 2006 года. «Тосненский тур». 3 этап. Групповая гон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Шапки.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+21˚С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  <w:t>группа 1 (от 16 до 39 лет)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2"/>
        </w:rPr>
        <w:t>Промежуточный финиш (</w:t>
      </w:r>
      <w:r>
        <w:rPr>
          <w:rFonts w:cs="Times New Roman" w:ascii="Times New Roman" w:hAnsi="Times New Roman"/>
          <w:sz w:val="22"/>
        </w:rPr>
        <w:t>4</w:t>
      </w:r>
      <w:r>
        <w:rPr>
          <w:rFonts w:cs="Times New Roman" w:ascii="Times New Roman" w:hAnsi="Times New Roman"/>
          <w:sz w:val="22"/>
          <w:vertAlign w:val="superscript"/>
        </w:rPr>
        <w:t>й</w:t>
      </w:r>
      <w:r>
        <w:rPr>
          <w:rFonts w:cs="Times New Roman" w:ascii="Times New Roman" w:hAnsi="Times New Roman"/>
          <w:sz w:val="22"/>
        </w:rPr>
        <w:t xml:space="preserve"> круг)</w:t>
      </w:r>
    </w:p>
    <w:tbl>
      <w:tblPr>
        <w:tblW w:w="6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84"/>
        <w:gridCol w:w="2552"/>
        <w:gridCol w:w="1433"/>
        <w:gridCol w:w="1701"/>
      </w:tblGrid>
      <w:tr>
        <w:trPr/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о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 И.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нификац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балов Александр</w:t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ж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манов Юрий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6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ирнов Алексей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  <w:t>ОСНОВНОЙ ФИНИШ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Старт 11:00. 8 кругов. 72 км. Скорость победителя этапа 41,4 км/ч. Средний круг 13.02</w:t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08"/>
        <w:gridCol w:w="2835"/>
        <w:gridCol w:w="2806"/>
        <w:gridCol w:w="3103"/>
      </w:tblGrid>
      <w:tr>
        <w:trPr>
          <w:trHeight w:val="255" w:hRule="atLeast"/>
          <w:cantSplit w:val="true"/>
        </w:trPr>
        <w:tc>
          <w:tcPr>
            <w:tcW w:w="9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о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 И.</w:t>
            </w:r>
          </w:p>
        </w:tc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ульта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нификация</w:t>
            </w:r>
          </w:p>
        </w:tc>
      </w:tr>
      <w:tr>
        <w:trPr>
          <w:trHeight w:val="255" w:hRule="atLeast"/>
          <w:cantSplit w:val="true"/>
        </w:trPr>
        <w:tc>
          <w:tcPr>
            <w:tcW w:w="9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рвяков Дмитрий</w:t>
            </w:r>
          </w:p>
        </w:tc>
        <w:tc>
          <w:tcPr>
            <w:tcW w:w="28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русс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4.18 – 0.15 = 1:44.0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ыгин Михаил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4.19 – 0.10 = 1:44.09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ж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манов Юри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34 – 0.06 – 0.05 = 1:45.2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ирнов Алексе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40 – 0.03 = 1:45.37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доренко Дмитри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руссия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37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епп Мартин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вейцария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38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ков Станислав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39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парюк Виктор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4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реенко Илья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˝ -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балов Александр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02 – 0.10 = 1:45.52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- 22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яев Дмитри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о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02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˝ -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агарейшвили Зураб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ский р-он «Темп»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˝ -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˝ -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люк Дмитри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˝ -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˝ -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лкин Антон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˝ -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˝ -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баров Константин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˝ -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˝ -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рисов Григори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˝ -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˝ -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маненко Максим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˝ -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˝ -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гнатов Андре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˝ -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˝ -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лин Глеб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˝ -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˝ -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дведев Александр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˝ -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˝ -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шенков Олег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˝ -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˝ -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нишин Серге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˝ -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4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юков Артем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04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омов Олег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гопрудный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31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бедев Антон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32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новский Серге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3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ирнов Иван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0.2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</w:rPr>
        <w:t>Гонщик №26 Марамыгин Николай (Пермь) не стартовал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  <w:t>группа 2 (от 40 до 49 лет)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Старт 11:02. 6 кругов. 54 км. Скорость победителя этапа 39,9 км/ч. Средний круг 13.32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67"/>
        <w:gridCol w:w="2496"/>
        <w:gridCol w:w="2068"/>
        <w:gridCol w:w="3103"/>
      </w:tblGrid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турин Андрей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:21.16 – 0.15 = 1:21.01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илик Александр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руссия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:21.17 – 0.10 = 1:21.07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дошев Владислав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:21.18 – 0.05 = 1:21.13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иков Валерий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огда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22.44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вьев Андрей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строма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:27.24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злов Владимир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пино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:27.26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чаров Александр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рск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:27.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нщики №2 Бабичев Юрий (Колпино) и №6 Кривенко Эдуард («Адмиралтеец») не стартовал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  <w:t>группа 3 (от 50 до 59 лет)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Старт 11:02. 5 кругов. 45 км. Скорость победителя этапа 39,9 км/ч. Средний круг 13.32</w:t>
      </w:r>
    </w:p>
    <w:tbl>
      <w:tblPr>
        <w:tblW w:w="8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535"/>
        <w:gridCol w:w="2143"/>
        <w:gridCol w:w="2498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алев Игорь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лдова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7.42 – 0.15 = 1:07.2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хорученков Сергей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7.45 – 0.10 = 1:07.3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семов Виктор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гинск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8.54 – 0.05 = 1:08.4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енков Вячеслав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2.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лубенко Владимир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2.4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цуляк Александр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ергоф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2.5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духин Михаил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7.5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яхтенко  Сергей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8.5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стантинов Юрий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9.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нщик №5 Илларионов Александр (Москва) сошёл. Время в личный зачёт 1:22.5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нщик №2 Еремеев Владимир (С. Петербург) не стартовал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aps/>
          <w:sz w:val="22"/>
          <w:u w:val="single"/>
        </w:rPr>
        <w:t>группа 4 (60 лет +)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Старт 11:04. 4 круга. 36 км. Скорость победителя этапа 34,9 км/ч. Средний круг 15.29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552"/>
        <w:gridCol w:w="2126"/>
        <w:gridCol w:w="2410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вьев Владими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верь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1.56 – 0.15 = 1:01.4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рновалюк Никола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клонная гора»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1.56 – 0.10 = 1:01.4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расов Викто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гинск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1.56 – 0.05 = 1:01.5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нкин Александ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ьчик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2.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вский Юр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Улан – Удэ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2.3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ычагин Владими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олев Моск. обл.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2.3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 Владими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овская обл.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2.3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иков Пе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2.3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чев Серг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2.4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ланин Алекс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2.4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лкин Юр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дворец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5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мячкин Владими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0.4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бышкин Пё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6.0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дреев Викто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6.4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в Вячесла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21.0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зубкин Ива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26.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нщик №12 Павлушов Владимир (Петродворец) не стартовал</w:t>
      </w:r>
    </w:p>
    <w:p>
      <w:pPr>
        <w:pStyle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3"/>
        <w:rPr>
          <w:b/>
          <w:b/>
        </w:rPr>
      </w:pPr>
      <w:r>
        <w:rPr>
          <w:b/>
        </w:rPr>
        <w:t>Объявления ГСК по 3 этапу:</w:t>
      </w:r>
    </w:p>
    <w:p>
      <w:pPr>
        <w:pStyle w:val="3"/>
        <w:numPr>
          <w:ilvl w:val="0"/>
          <w:numId w:val="4"/>
        </w:numPr>
        <w:rPr/>
      </w:pPr>
      <w:r>
        <w:rPr/>
        <w:t>ГСК делает предупреждение гонщику 1-й группы №32 Громову Олегу (Долгопрудный), гонщику 3-й группы №11 Гоцуляку Александру (Петродворец) за нарушение Регламента гонки (отсутствие подписи в стартовом листе регистрации).</w:t>
      </w:r>
    </w:p>
    <w:p>
      <w:pPr>
        <w:pStyle w:val="3"/>
        <w:numPr>
          <w:ilvl w:val="0"/>
          <w:numId w:val="4"/>
        </w:numPr>
        <w:rPr/>
      </w:pPr>
      <w:r>
        <w:rPr/>
        <w:t>На этапе сошли гонщики 1-й группы №4 Логинов Павел, №9 Низовских Максим (оба Выборг), №10 Беляев Олег (Иваново), №29 Постников Алексей (Кострома), №39 Бухмарёв Денис (Лихославль) и №45 Трофимов Артём (С. Петербург). Время в личный зачёт всем по 1:53.25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На этапе сошёл гонщик 3-й группы №5 Илларионов Александр. Время в личный зачёт 1:22.58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</w:rPr>
        <w:t>4) Допинг – контроль 3-го этапа: негативн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ОСНЕНСКИЙ ТУ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Итоговый личный зачёт</w:t>
      </w:r>
    </w:p>
    <w:p>
      <w:pPr>
        <w:pStyle w:val="Normal"/>
        <w:jc w:val="center"/>
        <w:rPr/>
      </w:pPr>
      <w:r>
        <w:rPr/>
        <w:t>группа 1 (от 16 до 39 лет)</w:t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381"/>
        <w:gridCol w:w="2554"/>
        <w:gridCol w:w="1050"/>
        <w:gridCol w:w="1105"/>
        <w:gridCol w:w="1134"/>
        <w:gridCol w:w="993"/>
      </w:tblGrid>
      <w:tr>
        <w:trPr>
          <w:trHeight w:val="344" w:hRule="atLeast"/>
          <w:cantSplit w:val="true"/>
        </w:trPr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о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 И.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</w:t>
            </w:r>
          </w:p>
        </w:tc>
        <w:tc>
          <w:tcPr>
            <w:tcW w:w="3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ультат с бонификацие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</w:t>
            </w:r>
          </w:p>
        </w:tc>
      </w:tr>
      <w:tr>
        <w:trPr>
          <w:trHeight w:val="344" w:hRule="atLeast"/>
          <w:cantSplit w:val="true"/>
        </w:trPr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1 этап 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2 этап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3 этап -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ков Станислав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58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0.3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ж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манов Юри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2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0.3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рвяков Дмитри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русси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03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1.4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парюк Виктор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1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1.5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шенков Олег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53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2.4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ыгин Михаил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0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4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2.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реенко Илья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09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3.3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лин Глеб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53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4.0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балов Александр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3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4.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доренко Дмитри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русси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33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4.5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4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юков Артем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24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5.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дведев Александр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4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5.2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нишин Серге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52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5.4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рисов Григори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14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6.0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баров Константин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5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6.3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яев Дмитри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о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59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6.4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омов Олег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гопрудный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33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6.5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бедев Антон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36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6.5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епп Мартин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вейцари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4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7.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агарейшвили Зураб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ский р-он «Темп»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42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7.3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ирнов Алексе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2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7.4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маненко Максим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33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9.2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гнатов Андре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39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9.2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лкин Антон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44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9.3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новский Серге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22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9.4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люк Дмитри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Адмиралтеец»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28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02.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яев Олег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о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1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3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02.2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ников Алексе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строма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5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3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03.0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офимов Артем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2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3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03.3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ирнов Иван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28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0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06.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группа 2 (от 40 до 49 лет)</w:t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552"/>
        <w:gridCol w:w="2126"/>
        <w:gridCol w:w="1063"/>
        <w:gridCol w:w="1064"/>
        <w:gridCol w:w="1063"/>
        <w:gridCol w:w="1064"/>
      </w:tblGrid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илик Александ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руссия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3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3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21.07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2.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дошев Владисла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3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3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21.13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2.2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турин Андр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0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2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21.01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2.3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иков Валер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огда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1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4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22.44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3.4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злов Владими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пино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3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1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27.26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31.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вьев Андр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строма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2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1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27.24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32.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чаров Александ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рск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4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1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27.29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33.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группа 3 (от 50 до 59 лет)</w:t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552"/>
        <w:gridCol w:w="2126"/>
        <w:gridCol w:w="1063"/>
        <w:gridCol w:w="1064"/>
        <w:gridCol w:w="1063"/>
        <w:gridCol w:w="1064"/>
      </w:tblGrid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алев Игор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лдова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4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0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7.27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03.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семов Викто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гинск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1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1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8.49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05.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хорученков Серг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2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0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7.32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06.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лубенко Владими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4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3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:12.49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5.0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цуляк Александ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ергоф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5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3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:12.56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7.2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духин Михаи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2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3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:17.59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7.4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яхтенко  Серг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0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3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:18.59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1.3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лларионов Александ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2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1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:22.58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2.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енков Вячесла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.4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3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:12.12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5.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группа 4 (60 лет +)</w:t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552"/>
        <w:gridCol w:w="2126"/>
        <w:gridCol w:w="1098"/>
        <w:gridCol w:w="1099"/>
        <w:gridCol w:w="1099"/>
        <w:gridCol w:w="1099"/>
      </w:tblGrid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вьев Владими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верь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5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0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1.4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6.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иков Пет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3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1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2.3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9.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вский Юр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Улан - Удэ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0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5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2.3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9.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ычагин Владими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олев Моск. обл.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5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0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2.3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9.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чев Серг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5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1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2.4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00.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рновалюк Никола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оклонная гора»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3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1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1.4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00.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 Владими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овская обл.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3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1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2.3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01.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ланин Алекс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0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1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2.4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02.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нкин Александ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ьчик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4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1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2.1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02.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расов Викто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гинск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5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1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1.5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03.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лкин Юр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дворец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.5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1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5.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2.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rPr/>
      </w:pPr>
      <w:r>
        <w:rPr>
          <w:caps w:val="false"/>
          <w:smallCaps w:val="false"/>
        </w:rPr>
        <w:t>ИТОГОВАЯ КЛАССИФИКАЦИЯ ПО КРИТЕРИЮ «АКТИВНОСТЬ»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группа 1 (от 16 до 39 лет)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381"/>
        <w:gridCol w:w="2806"/>
        <w:gridCol w:w="1050"/>
      </w:tblGrid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ж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манов Юри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ков Станислав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рвяюов Дмитри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руссия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группа 2 (от 40 до 49 лет)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552"/>
        <w:gridCol w:w="2126"/>
        <w:gridCol w:w="1134"/>
      </w:tblGrid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турин Андр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илик Александ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ру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дошев Владисла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группа 3 (от 50 до 59 лет)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552"/>
        <w:gridCol w:w="2126"/>
        <w:gridCol w:w="1134"/>
      </w:tblGrid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алёв Игор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шинё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хорученков Серг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семов Викто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гин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aps/>
          <w:sz w:val="22"/>
          <w:u w:val="single"/>
        </w:rPr>
        <w:t>группа 4 (60 лет +)</w:t>
      </w:r>
    </w:p>
    <w:tbl>
      <w:tblPr>
        <w:tblW w:w="72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552"/>
        <w:gridCol w:w="2126"/>
        <w:gridCol w:w="1134"/>
      </w:tblGrid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вьёв Владими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вер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вский Юр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ан – Удэ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ычагин Владими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олё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Самый старший участник "Тосненского тура" (проехавший все три этапа) – Алексей Галанин из С. Петербурга, 1932 г.р. (74 года). Самый молодой – Иван Смирнов из Выборга Ленинградской области, 1991 г.р. (15 ле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общей сложности на трёх этапах Всероссийской многодневной велогонки участвовало 98 спортсменов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Главный судья</w:t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</w:rPr>
        <w:tab/>
        <w:t>Ю. В. Дембовский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Главный секретарь</w:t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</w:rPr>
        <w:tab/>
        <w:t>Г. И. Наумова</w:t>
      </w:r>
    </w:p>
    <w:sectPr>
      <w:footerReference w:type="default" r:id="rId2"/>
      <w:type w:val="nextPage"/>
      <w:pgSz w:w="11906" w:h="16838"/>
      <w:pgMar w:left="567" w:right="567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ityBlueprin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rFonts w:cs="Times New Roman" w:ascii="Times New Roman" w:hAnsi="Times New Roman"/>
      </w:rPr>
      <w:t>Главный судья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aps/>
      <w:sz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ap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32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caps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6:14:00Z</dcterms:created>
  <dc:creator>Good User</dc:creator>
  <dc:description/>
  <cp:keywords/>
  <dc:language>en-US</dc:language>
  <cp:lastModifiedBy>Good User</cp:lastModifiedBy>
  <cp:lastPrinted>2006-06-20T18:47:00Z</cp:lastPrinted>
  <dcterms:modified xsi:type="dcterms:W3CDTF">2006-06-20T14:54:00Z</dcterms:modified>
  <cp:revision>64</cp:revision>
  <dc:subject/>
  <dc:title>ВСЕРОССИЙСКАЯ МНОГОДНЕВНАЯ ВЕЛОГОНКА</dc:title>
</cp:coreProperties>
</file>