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ОТКРЫТЫЙ КУБОК ЛЕНИНГРАДСКОЙ ОБЛАСТИ ПО ВЕЛОСПОРТУ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6 мая 2012 года. Шоссе Н-233 (Новолисино – Поги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Индивидуальная гонка на время. Дистанция 20 км</w:t>
      </w:r>
    </w:p>
    <w:p>
      <w:pPr>
        <w:pStyle w:val="TextBody"/>
        <w:rPr/>
      </w:pPr>
      <w:r>
        <w:rPr>
          <w:b w:val="false"/>
          <w:sz w:val="24"/>
        </w:rPr>
        <w:t>Старт в 11:30. Температура +17˚С, ветер С-3, 8-11 м/с</w:t>
      </w:r>
    </w:p>
    <w:p>
      <w:pPr>
        <w:pStyle w:val="Heading7"/>
        <w:rPr/>
      </w:pPr>
      <w:r>
        <w:rPr/>
        <w:t>Группа М – мужчины до 39 лет; группа В – ветераны 40-100 лет; группа Ж – женщи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М</w:t>
      </w:r>
      <w:r>
        <w:rPr>
          <w:caps/>
          <w:sz w:val="24"/>
        </w:rPr>
        <w:t>ужчины</w:t>
      </w:r>
      <w:r>
        <w:rPr>
          <w:sz w:val="24"/>
        </w:rPr>
        <w:t>, рейтинг (абсолютный зачёт)</w:t>
      </w:r>
    </w:p>
    <w:p>
      <w:pPr>
        <w:pStyle w:val="Heading1"/>
        <w:rPr/>
      </w:pPr>
      <w:r>
        <w:rPr/>
        <w:t xml:space="preserve">Скорость победителя </w:t>
      </w:r>
      <w:r>
        <w:rPr>
          <w:lang w:val="en-GB"/>
        </w:rPr>
        <w:t>4</w:t>
      </w:r>
      <w:r>
        <w:rPr/>
        <w:t>3,53 км/ч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8"/>
        <w:gridCol w:w="1041"/>
        <w:gridCol w:w="2356"/>
        <w:gridCol w:w="1538"/>
        <w:gridCol w:w="1038"/>
        <w:gridCol w:w="1043"/>
      </w:tblGrid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а по группам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 И.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р.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 xml:space="preserve">команда 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город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Владими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ные вершины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4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кисян Виген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C</w:t>
            </w:r>
            <w:r>
              <w:rPr>
                <w:sz w:val="24"/>
              </w:rPr>
              <w:t>Пб, «Веломаркет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17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 Евгений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Петербург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8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 Владими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клонная Гора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ков Денис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б, бокс №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9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кин Юрий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шкин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6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кин Александ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б, «Олимп. Над.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0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фоломеев Алексей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бГУ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телеев Андрей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Петербург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6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бовский Юрий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о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32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вилов Арсентий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б, «Олимп. Над.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35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рмель Вадим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б, «Олимп. Над.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37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 Михаил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б, «Олимп. Над.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4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оватский Степан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Петербург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2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кевич Юрий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kroxa178.ru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7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ченко Кирилл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б, «Олимп. Над.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33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Дмитрий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алтийская Звезда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4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етов Айну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б, «Олимп. Над.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13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 Михаил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б, «Олимп. Над.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18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н Викт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Петербург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19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ин Алексей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б, «Олимп. Над.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35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яхтенко Сергей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клонная Гора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18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харов Александ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б, «Олимп. Над.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20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инский Эдуард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клонная Гора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42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н Константин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б, бокс №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8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Андрей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Петербург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2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люк Николай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клонная Гора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25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 Владими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клонная Гора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5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иков Пёт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клонная Гора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8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ичев Юрий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пино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7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альский Алексей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клонная Гора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9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овов Валерий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клонная Гора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4</w:t>
            </w:r>
          </w:p>
        </w:tc>
        <w:tc>
          <w:tcPr>
            <w:tcW w:w="1038" w:type="dxa"/>
            <w:tcBorders/>
          </w:tcPr>
          <w:p>
            <w:pPr>
              <w:pStyle w:val="Heading2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jc w:val="center"/>
        <w:rPr>
          <w:caps/>
          <w:color w:val="FFFFFF"/>
          <w:sz w:val="24"/>
        </w:rPr>
      </w:pPr>
      <w:r>
        <w:rPr>
          <w:caps/>
          <w:color w:val="FFFFFF"/>
          <w:sz w:val="24"/>
        </w:rPr>
      </w:r>
    </w:p>
    <w:p>
      <w:pPr>
        <w:pStyle w:val="Normal"/>
        <w:jc w:val="center"/>
        <w:rPr>
          <w:caps/>
          <w:color w:val="FFFFFF"/>
          <w:sz w:val="24"/>
        </w:rPr>
      </w:pPr>
      <w:r>
        <w:rPr>
          <w:caps/>
          <w:color w:val="FFFFFF"/>
          <w:sz w:val="24"/>
        </w:rPr>
        <w:t>жЕНЩины</w:t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24"/>
        <w:gridCol w:w="1078"/>
        <w:gridCol w:w="2245"/>
        <w:gridCol w:w="1615"/>
        <w:gridCol w:w="1093"/>
        <w:gridCol w:w="1093"/>
      </w:tblGrid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аген Алиция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34</w:t>
            </w:r>
            <w:r>
              <w:rPr>
                <w:sz w:val="24"/>
              </w:rPr>
              <w:t>.12</w:t>
            </w:r>
          </w:p>
        </w:tc>
        <w:tc>
          <w:tcPr>
            <w:tcW w:w="1093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ьяненкова Ольг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дмиралтеец»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17</w:t>
            </w:r>
          </w:p>
        </w:tc>
        <w:tc>
          <w:tcPr>
            <w:tcW w:w="1093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aps/>
          <w:color w:val="FFFFFF"/>
          <w:sz w:val="24"/>
        </w:rPr>
      </w:pPr>
      <w:r>
        <w:rPr>
          <w:caps/>
          <w:color w:val="FFFFFF"/>
          <w:sz w:val="24"/>
        </w:rPr>
      </w:r>
    </w:p>
    <w:p>
      <w:pPr>
        <w:pStyle w:val="Normal"/>
        <w:jc w:val="center"/>
        <w:rPr>
          <w:caps/>
          <w:color w:val="FFFFFF"/>
          <w:sz w:val="24"/>
          <w:lang w:val="en-GB"/>
        </w:rPr>
      </w:pPr>
      <w:r>
        <w:rPr>
          <w:caps/>
          <w:color w:val="FFFFFF"/>
          <w:sz w:val="24"/>
          <w:lang w:val="en-GB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лавный судья</w:t>
        <w:tab/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>Ю. В. Демб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Главный секретарь</w:t>
        <w:tab/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>А. Ю. Минкевич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18:00Z</dcterms:created>
  <dc:creator>Good User</dc:creator>
  <dc:description/>
  <cp:keywords/>
  <dc:language>en-US</dc:language>
  <cp:lastModifiedBy>юра</cp:lastModifiedBy>
  <cp:lastPrinted>2011-05-30T22:07:00Z</cp:lastPrinted>
  <dcterms:modified xsi:type="dcterms:W3CDTF">2012-05-26T15:06:00Z</dcterms:modified>
  <cp:revision>51</cp:revision>
  <dc:subject/>
  <dc:title/>
</cp:coreProperties>
</file>