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“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СОГЛАСОВАНО”</w:t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“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УТВЕРЖДАЮ”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лава Администраци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Тоснен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Ленинградской области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дседатель комитета по физической культуре,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порту и туризму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lang w:val="ru-RU"/>
              </w:rPr>
            </w:pPr>
            <w:r>
              <w:rPr>
                <w:rFonts w:ascii="Times New Roman" w:hAnsi="Times New Roman"/>
                <w:sz w:val="32"/>
                <w:lang w:val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_________ В. П. Дерн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_________ С. А. Важенин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" ____ " декабря 2010 г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" ____ " декабря 2010 г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sz w:val="40"/>
        </w:rPr>
        <w:t>П О Л О Ж Е Н И 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6"/>
          <w:lang w:val="ru-RU"/>
        </w:rPr>
        <w:t xml:space="preserve">о </w:t>
      </w:r>
      <w:r>
        <w:rPr>
          <w:rFonts w:ascii="Times New Roman" w:hAnsi="Times New Roman"/>
          <w:b/>
          <w:caps/>
          <w:sz w:val="26"/>
          <w:lang w:val="de-DE"/>
        </w:rPr>
        <w:t>i</w:t>
      </w:r>
      <w:r>
        <w:rPr>
          <w:rFonts w:ascii="Times New Roman" w:hAnsi="Times New Roman"/>
          <w:b/>
          <w:caps/>
          <w:sz w:val="26"/>
          <w:lang w:val="en-GB"/>
        </w:rPr>
        <w:t>X</w:t>
      </w:r>
      <w:r>
        <w:rPr>
          <w:rFonts w:ascii="Times New Roman" w:hAnsi="Times New Roman"/>
          <w:b/>
          <w:caps/>
          <w:sz w:val="26"/>
          <w:lang w:val="ru-RU"/>
        </w:rPr>
        <w:t xml:space="preserve"> традиционной всероссийской многодневной велогонке “тосненский тур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u-RU"/>
        </w:rPr>
      </w:pPr>
      <w:r>
        <w:rPr>
          <w:rFonts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ЦЕЛИ И ЗАДАЧ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BodyTextIndent3"/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>Соревнования проводится с целью дальнейшей популяризации велосипедного спорта в Ленинградской области, способствуют поддержанию здоровья, пропагандируют экологически чистый транспорт и здоровый образ жизни в рамках национального проекта «3доровье», выявляют сильнейших спортсменов в группе «элита» и ветеранов в разных возрастных группах.</w:t>
      </w:r>
    </w:p>
    <w:p>
      <w:pPr>
        <w:pStyle w:val="BodyTextIndent3"/>
        <w:bidi w:val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2. РУКОВОДСТВО ОРГАНИЗАЦИЕЙ И ПРОВЕДЕН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бщее руководство производит Комитет по физической культуре, спорту и туризму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дготовкой, организацией и обеспечением соревнований занимается Организационный комит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епосредственное проведение велогонки осуществляет Главная судейская коллег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3. МЕСТО ПРОВЕДЕНИЯ И СРО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оревнования проводятся в Тосненском районе Ленинградской области с 11 до 13 июня 2011 года. День приезда 10 ию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4. УСЛОВИЯ УЧАС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змещение иногородних участников гарантируется только при подаче заявок не позднее 11 м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остав возрастных групп (МУЖЧИНЫ) для участия в </w:t>
      </w:r>
      <w:r>
        <w:rPr>
          <w:rFonts w:ascii="Times New Roman" w:hAnsi="Times New Roman"/>
          <w:caps/>
          <w:sz w:val="24"/>
          <w:lang w:val="ru-RU"/>
        </w:rPr>
        <w:t>Тосненском туре</w:t>
      </w:r>
      <w:r>
        <w:rPr>
          <w:rFonts w:ascii="Times New Roman" w:hAnsi="Times New Roman"/>
          <w:sz w:val="24"/>
          <w:lang w:val="ru-RU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ЭЛИТА – сильнейшие спортсмены независимо от возраста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1 группа (любители) – до 39 лет (1972 г. р. и моложе),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 группа (любители) – от 40 до 49 лет (1962 – 1971 г. р.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3 группа (ветераны) – от 50 до 59 лет (1952  – 1961 г. р.)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lang w:val="ru-RU"/>
        </w:rPr>
        <w:t>4 группа (ветераны) – 60 лет + (1951 г. р. и старше)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рганизаторы имеют право на изменение количества и возрастного состава групп в зависимости от фактического количества учас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озраст участников определяется по состоянию на 31 декабря 2011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татус соревнований – личный зачёт; количество заявленных участников от клубов не ограниче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змер стартового взноса: участие во всей программе “Тосненского тура” – 1000 рублей;  участие в отдельных этапах – по 400 рублей за каждый. Участники старше 60  лет и моложе 16 лет оплачивают взнос в размере 50%. Победители гонки 2010 года в каждой возрастной группе от взносов освобождаются. Все средства  от стартовых взносов идут в дополнительный призовой фонд, на оплату ГСМ и питания су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 участию в многодневной гонке допускаются все желающие при наличии гоночного велосипеда, спортивной формы (каска обязательна), паспорта и медицинской справки о допуске к соревнованиям по велоспорту (или медицинского страхового полиса). У спортсменов группы «элита» обязательно наличие лицензии ФВСР на 2011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одача заявок для иногородних участников – до 11 мая по телефонам: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электронная почта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sno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ur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ru</w:t>
        </w:r>
      </w:hyperlink>
      <w:r>
        <w:rPr>
          <w:rFonts w:ascii="Times New Roman" w:hAnsi="Times New Roman"/>
          <w:sz w:val="24"/>
          <w:lang w:val="ru-RU"/>
        </w:rPr>
        <w:t xml:space="preserve"> или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lang w:val="de-DE" w:eastAsia="ru-RU"/>
          </w:rPr>
          <w:t>track-n-road@yandex.ru</w:t>
        </w:r>
      </w:hyperlink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>(921) 943.33.65</w:t>
      </w:r>
      <w:r>
        <w:rPr>
          <w:rFonts w:ascii="Times New Roman" w:hAnsi="Times New Roman"/>
          <w:sz w:val="24"/>
          <w:lang w:val="ru-RU"/>
        </w:rPr>
        <w:t xml:space="preserve"> (Директор велогонки Дембовский Юрий Владиславович).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>(921) 777.29.23</w:t>
      </w:r>
      <w:r>
        <w:rPr>
          <w:rFonts w:ascii="Times New Roman" w:hAnsi="Times New Roman"/>
          <w:sz w:val="24"/>
          <w:lang w:val="ru-RU"/>
        </w:rPr>
        <w:t xml:space="preserve"> (Комиссар велогонки Киреенко Илья Максимович)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ascii="Times New Roman" w:hAnsi="Times New Roman"/>
          <w:sz w:val="24"/>
          <w:u w:val="single"/>
          <w:lang w:val="ru-RU"/>
        </w:rPr>
        <w:t>(81361) 30.987</w:t>
      </w:r>
      <w:r>
        <w:rPr>
          <w:rFonts w:ascii="Times New Roman" w:hAnsi="Times New Roman"/>
          <w:sz w:val="24"/>
          <w:lang w:val="ru-RU"/>
        </w:rPr>
        <w:t xml:space="preserve"> (отдел физической культуры, спорта и молодёжной политики Тосненского района, Бовинов Николай Александрович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ргкомитет не обеспечивает иногородних участников обратными билетами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5.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0  июня (пятница):</w:t>
      </w:r>
      <w:r>
        <w:rPr>
          <w:rFonts w:ascii="Times New Roman" w:hAnsi="Times New Roman"/>
          <w:b/>
          <w:i/>
          <w:sz w:val="24"/>
          <w:lang w:val="ru-RU"/>
        </w:rPr>
        <w:t xml:space="preserve"> день приезда, мандатная комисси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1  июня (суббота):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Г</w:t>
      </w:r>
      <w:r>
        <w:rPr>
          <w:rFonts w:ascii="Times New Roman" w:hAnsi="Times New Roman"/>
          <w:b/>
          <w:i/>
          <w:caps/>
          <w:sz w:val="24"/>
          <w:lang w:val="ru-RU"/>
        </w:rPr>
        <w:t xml:space="preserve">РУППОВАЯ ГОНКА. </w:t>
      </w:r>
      <w:r>
        <w:rPr>
          <w:rFonts w:ascii="Times New Roman" w:hAnsi="Times New Roman"/>
          <w:sz w:val="24"/>
          <w:lang w:val="ru-RU"/>
        </w:rPr>
        <w:t>Место проведения: посёлок Шапки</w:t>
      </w:r>
    </w:p>
    <w:p>
      <w:pPr>
        <w:pStyle w:val="Normal"/>
        <w:bidi w:val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2 июня (понедельник):</w:t>
      </w:r>
      <w:r>
        <w:rPr>
          <w:rFonts w:ascii="Times New Roman" w:hAnsi="Times New Roman"/>
          <w:b/>
          <w:i/>
          <w:sz w:val="24"/>
          <w:lang w:val="ru-RU"/>
        </w:rPr>
        <w:t xml:space="preserve"> ИНДИВИДУАЛЬНАЯ </w:t>
      </w:r>
      <w:r>
        <w:rPr>
          <w:rFonts w:ascii="Times New Roman" w:hAnsi="Times New Roman"/>
          <w:b/>
          <w:i/>
          <w:caps/>
          <w:sz w:val="24"/>
          <w:lang w:val="ru-RU"/>
        </w:rPr>
        <w:t xml:space="preserve">гонка на время. </w:t>
      </w:r>
      <w:r>
        <w:rPr>
          <w:rFonts w:ascii="Times New Roman" w:hAnsi="Times New Roman"/>
          <w:sz w:val="24"/>
          <w:lang w:val="ru-RU"/>
        </w:rPr>
        <w:t>Место проведения: посёлок Новолисино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b/>
          <w:i/>
          <w:sz w:val="24"/>
          <w:u w:val="single"/>
          <w:lang w:val="ru-RU"/>
        </w:rPr>
        <w:t>13 июня (воскресенье):</w:t>
      </w:r>
      <w:r>
        <w:rPr>
          <w:rFonts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aps/>
          <w:sz w:val="24"/>
          <w:lang w:val="ru-RU"/>
        </w:rPr>
        <w:t>гонка – критериум</w:t>
      </w:r>
      <w:r>
        <w:rPr>
          <w:rFonts w:ascii="Times New Roman" w:hAnsi="Times New Roman"/>
          <w:b/>
          <w:i/>
          <w:sz w:val="24"/>
          <w:lang w:val="ru-RU"/>
        </w:rPr>
        <w:t xml:space="preserve">. </w:t>
      </w:r>
      <w:r>
        <w:rPr>
          <w:rFonts w:ascii="Times New Roman" w:hAnsi="Times New Roman"/>
          <w:sz w:val="24"/>
          <w:lang w:val="ru-RU"/>
        </w:rPr>
        <w:t>Место проведения: Колпино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Главная судейская коллегия при наличии непредвиденных и существенных обстоятельств может изменить указанную очерёдность этапов либо их общее колич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lang w:val="ru-RU"/>
        </w:rPr>
        <w:t>Соревнования проводятся в соответствии с Правилами  соревнований “Велосипедный спорт” и дополнениям к ним, официально изданными Международным Союзом велосипедистов (</w:t>
      </w:r>
      <w:r>
        <w:rPr>
          <w:rFonts w:ascii="Times New Roman" w:hAnsi="Times New Roman"/>
          <w:sz w:val="24"/>
          <w:lang w:val="de-DE"/>
        </w:rPr>
        <w:t>UCI</w:t>
      </w:r>
      <w:r>
        <w:rPr>
          <w:rFonts w:ascii="Times New Roman" w:hAnsi="Times New Roman"/>
          <w:sz w:val="24"/>
          <w:lang w:val="ru-RU"/>
        </w:rPr>
        <w:t>) и Федерацией велосипедного спорта России (2002 год), а также с настоящим Положением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6. ОПРЕДЕЛЕНИЕ ПОБЕДИТЕ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caps/>
          <w:sz w:val="24"/>
          <w:lang w:val="ru-RU"/>
        </w:rPr>
        <w:t xml:space="preserve">Личный зачёт </w:t>
      </w:r>
      <w:r>
        <w:rPr>
          <w:rFonts w:ascii="Times New Roman" w:hAnsi="Times New Roman"/>
          <w:sz w:val="24"/>
          <w:lang w:val="ru-RU"/>
        </w:rPr>
        <w:t>“</w:t>
      </w:r>
      <w:r>
        <w:rPr>
          <w:rFonts w:ascii="Times New Roman" w:hAnsi="Times New Roman"/>
          <w:caps/>
          <w:sz w:val="24"/>
          <w:lang w:val="ru-RU"/>
        </w:rPr>
        <w:t>Тосненского тура”</w:t>
      </w:r>
      <w:r>
        <w:rPr>
          <w:rFonts w:ascii="Times New Roman" w:hAnsi="Times New Roman"/>
          <w:sz w:val="24"/>
          <w:lang w:val="ru-RU"/>
        </w:rPr>
        <w:t xml:space="preserve"> (в каждой возрастной группе): победитель определяется по наибольшей сумме очков, полученных на этапах гонки. В случае равенства итогового результата у нескольких спортсменов преимущество будет иметь гонщик, занявший лучшее место на гонке с раздельным ста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портсмен, сошедший с дистанции на любом этапе (независимо от причины), получает в личный зачёт ноль оч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езультаты утверждаются на итоговом совещании Главной судейской коллегии и официальных представителей команд 13 июня сразу по окончании соревнов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7. НАГРАЖД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Чемпионы и призёры каждого этапа “</w:t>
      </w:r>
      <w:r>
        <w:rPr>
          <w:rFonts w:ascii="Times New Roman" w:hAnsi="Times New Roman"/>
          <w:caps/>
          <w:sz w:val="24"/>
          <w:lang w:val="ru-RU"/>
        </w:rPr>
        <w:t>Тосненского тура</w:t>
      </w:r>
      <w:r>
        <w:rPr>
          <w:rFonts w:ascii="Times New Roman" w:hAnsi="Times New Roman"/>
          <w:sz w:val="24"/>
          <w:lang w:val="ru-RU"/>
        </w:rPr>
        <w:t>” в каждой возрастной группе награждаются дипломами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обедители и призёры “Тосненского тура” </w:t>
      </w:r>
      <w:r>
        <w:rPr>
          <w:rFonts w:ascii="Times New Roman" w:hAnsi="Times New Roman"/>
          <w:caps/>
          <w:sz w:val="24"/>
          <w:lang w:val="ru-RU"/>
        </w:rPr>
        <w:t>в личном зачёте</w:t>
      </w:r>
      <w:r>
        <w:rPr>
          <w:rFonts w:ascii="Times New Roman" w:hAnsi="Times New Roman"/>
          <w:sz w:val="24"/>
          <w:lang w:val="ru-RU"/>
        </w:rPr>
        <w:t xml:space="preserve"> в каждой возрастной  группе награждаются медалями, кубками, грамотами и призами от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амый юный и самый старший участники “</w:t>
      </w:r>
      <w:r>
        <w:rPr>
          <w:rFonts w:ascii="Times New Roman" w:hAnsi="Times New Roman"/>
          <w:caps/>
          <w:sz w:val="24"/>
          <w:lang w:val="ru-RU"/>
        </w:rPr>
        <w:t>тура</w:t>
      </w:r>
      <w:r>
        <w:rPr>
          <w:rFonts w:ascii="Times New Roman" w:hAnsi="Times New Roman"/>
          <w:sz w:val="24"/>
          <w:lang w:val="ru-RU"/>
        </w:rPr>
        <w:t>” (только среди гонщиков, стартовавших на всех этапах) награждаются грамотами и специаль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аграждение проводится согласно Регламенту соревнований. Итоговое награждение – 13 июня после подведения итогов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Иногородним участникам, сдавшим в Оргкомитет конверты формата А-4 со своими адресами, в течение семи дней после окончания соревнований высылается полный комплект протоко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аждый участник “Тосненского тура” получает памятный диплом и вымпе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8. ОБЕСПЕЧЕНИЕ БЕЗОПАС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Безопасность спортсменов во время соревнований обеспечивается силами ОВД Тосненск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«В целях обеспечения безопасности зрителей и участников, соревнования разрешается проводить на проезжей части дороги при наличии указанного маршрута, с перекрытием примыкающих к трассе улиц средствами ГИБДД согласно прилагаемой схеме велогонки» («Рекомендации по обеспечению безопасности и профилактики травматизма при занятиях физической культурой и спортом», приказ Госкомспорта РФ №44 от 01.04.199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  <w:t>9. ФИНАНСОВЫЕ РАСХ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сходы, связанные с подготовкой “</w:t>
      </w:r>
      <w:r>
        <w:rPr>
          <w:rFonts w:ascii="Times New Roman" w:hAnsi="Times New Roman"/>
          <w:caps/>
          <w:sz w:val="24"/>
          <w:lang w:val="ru-RU"/>
        </w:rPr>
        <w:t>Тосненского тура”</w:t>
      </w:r>
      <w:r>
        <w:rPr>
          <w:rFonts w:ascii="Times New Roman" w:hAnsi="Times New Roman"/>
          <w:sz w:val="24"/>
          <w:lang w:val="ru-RU"/>
        </w:rPr>
        <w:t>, решением организационных вопросов и  награждением победителей гонки в личном зачёте осуществляются Комитетом по физической культуре, спорту и туризму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Награждение победителей отдельных этапов многодневной гонки осуществляется Администрацией муниципального образования Тосненский район Ленинградской области и спонсорами велого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плата ГСМ и питания судей производится за счёт стартовых взносов участ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Проезд, проживание и питание – за счёт командирующих организаций или участник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  <w:t>Настоящее Положение является официальным приглашением (вызовом) на соревн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sz w:val="24"/>
          <w:lang w:val="ru-RU"/>
        </w:rPr>
      </w:pPr>
      <w:r>
        <w:rPr>
          <w:rFonts w:ascii="Times New Roman" w:hAnsi="Times New Roman"/>
          <w:smallCaps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mallCaps/>
          <w:sz w:val="24"/>
          <w:lang w:val="ru-RU"/>
        </w:rPr>
        <w:t xml:space="preserve">официальный сайт велогонки: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sno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tour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spb</w:t>
        </w:r>
        <w:r>
          <w:rPr>
            <w:rStyle w:val="InternetLink"/>
            <w:rFonts w:ascii="Times New Roman" w:hAnsi="Times New Roman"/>
            <w:color w:val="000000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lang w:val="en-US" w:eastAsia="ru-RU"/>
          </w:rPr>
          <w:t>ru</w:t>
        </w:r>
      </w:hyperlink>
      <w:r>
        <w:rPr>
          <w:rFonts w:ascii="Times New Roman" w:hAnsi="Times New Roman"/>
          <w:smallCaps/>
          <w:sz w:val="24"/>
          <w:lang w:val="ru-RU"/>
        </w:rPr>
        <w:t xml:space="preserve"> </w:t>
      </w:r>
    </w:p>
    <w:sectPr>
      <w:type w:val="nextPage"/>
      <w:pgSz w:w="12240" w:h="15840"/>
      <w:pgMar w:left="680" w:right="680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Wingdings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aps/>
      <w:sz w:val="24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no-tour@mail.ru" TargetMode="External"/><Relationship Id="rId3" Type="http://schemas.openxmlformats.org/officeDocument/2006/relationships/hyperlink" Target="mailto:track-n-road@yandex.ru" TargetMode="External"/><Relationship Id="rId4" Type="http://schemas.openxmlformats.org/officeDocument/2006/relationships/hyperlink" Target="http://www.tosno-tour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91</Words>
  <Characters>6632</Characters>
  <CharactersWithSpaces>565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1:00Z</dcterms:created>
  <dc:creator>Good User</dc:creator>
  <dc:description/>
  <dc:language>en-US</dc:language>
  <cp:lastModifiedBy/>
  <cp:lastPrinted>2007-12-05T14:32:00Z</cp:lastPrinted>
  <dcterms:modified xsi:type="dcterms:W3CDTF">2011-06-08T23:55:00Z</dcterms:modified>
  <cp:revision>39</cp:revision>
  <dc:subject/>
  <dc:title>“ СОГЛАСОВАНО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</vt:lpwstr>
  </property>
  <property fmtid="{D5CDD505-2E9C-101B-9397-08002B2CF9AE}" pid="3" name="_DocHome">
    <vt:r8>-473175247</vt:r8>
  </property>
</Properties>
</file>