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ЩИЙ ПОРЯДОК, НАКАЗАНИЯ, ПРО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д стартом </w:t>
      </w:r>
      <w:r>
        <w:rPr>
          <w:rFonts w:cs="Times New Roman" w:ascii="Times New Roman" w:hAnsi="Times New Roman"/>
          <w:lang w:val="en-GB"/>
        </w:rPr>
        <w:t>II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этапов все участники должны расписаться в стартовом листе; в противном случае гонщик считается не стартовавшим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ортсмен, сошедший или снятый ГСК с дистанции на любом этапе, получает в личный зачёт результат последнего финишировавшего участника своей группы +1 мин. и может стартовать на следующем эта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а нарушение Правил соревнований устанавливаются следующие санкции и наказания: предупреждение, штрафное время (см. "Шкалу штрафов",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№1), снятие с гонки, дисквалификация. Все штрафы и санкции заносятся в протокол соответствующего этапа.</w:t>
      </w:r>
    </w:p>
    <w:p>
      <w:pPr>
        <w:pStyle w:val="21"/>
        <w:rPr/>
      </w:pPr>
      <w:r>
        <w:rPr/>
        <w:t>Неявка призёра этапа на награждение влечёт наложение на него штрафных санкций (см. "Шкалу штрафов",</w:t>
      </w:r>
      <w:r>
        <w:rPr>
          <w:rFonts w:cs="Arial" w:ascii="Arial" w:hAnsi="Arial"/>
        </w:rPr>
        <w:t xml:space="preserve"> </w:t>
      </w:r>
      <w:r>
        <w:rPr/>
        <w:t>приложение №1).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0"/>
          <w:lang w:val="ru-RU"/>
        </w:rPr>
        <w:t>Протесты с приложением денежного залога 100 рублей подаются в Главную судейскую коллегию только в письменном виде представителями команд (при отсутствии представителя – самим гонщиком) в сро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недозволенном манёвре на этапе – не позднее 1 часа после его оконч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результатам этапа или суммы этапов – по получении протоколов и не позднее, чем за 1 час до старта следующего этапа. Оторванный или неправильно прикреплённый (нечитаемый) личный номер гонщика лишает его права на подачу протеста по результатам эта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 итоговым результатам гонки – в течение 30 минут после официального объявления результат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отест признаётся, то денежный залог возвращается. В случае отклонения протеста денежный залог поступает в дополнительный призовой фонд велогон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ГСК руководитель команды (представитель; при их отсутствии – гонщик) может обжаловать в апелляционном жюри (Киреенко Илья Максимович, тел. +7 921 7772923). Решение апелляционного жюри является окончательным.</w:t>
      </w:r>
    </w:p>
    <w:p>
      <w:pPr>
        <w:pStyle w:val="Heading3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ирекция </w:t>
      </w:r>
      <w:r>
        <w:rPr>
          <w:rFonts w:cs="Times New Roman" w:ascii="Times New Roman" w:hAnsi="Times New Roman"/>
          <w:sz w:val="20"/>
          <w:lang w:val="en-GB"/>
        </w:rPr>
        <w:t>X</w:t>
      </w:r>
      <w:r>
        <w:rPr>
          <w:rFonts w:cs="Times New Roman" w:ascii="Times New Roman" w:hAnsi="Times New Roman"/>
          <w:sz w:val="20"/>
        </w:rPr>
        <w:t xml:space="preserve"> Всероссийской  многодневной велогонки «Тосненский тур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ru-RU"/>
        </w:rPr>
        <w:t>+7 921 9433365</w:t>
      </w:r>
    </w:p>
    <w:p>
      <w:pPr>
        <w:pStyle w:val="Normal"/>
        <w:rPr>
          <w:rFonts w:ascii="Times New Roman" w:hAnsi="Times New Roman" w:cs="Times New Roman"/>
          <w:i/>
          <w:i/>
          <w:caps/>
          <w:lang w:val="ru-RU"/>
        </w:rPr>
      </w:pPr>
      <w:r>
        <w:rPr>
          <w:rFonts w:cs="Times New Roman" w:ascii="Times New Roman" w:hAnsi="Times New Roman"/>
          <w:i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aps/>
          <w:lang w:val="ru-RU"/>
        </w:rPr>
        <w:t>Официальный сайт гонки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tosn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tour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righ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righ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righ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righ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right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right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right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right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righ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righ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right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ahoma" w:ascii="Tahoma" w:hAnsi="Tahoma"/>
          <w:i/>
          <w:lang w:val="ru-RU"/>
        </w:rPr>
        <w:t>«Спорт для всех»</w:t>
      </w:r>
    </w:p>
    <w:p>
      <w:pPr>
        <w:pStyle w:val="Heading4"/>
        <w:ind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4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 Е Г Л А М Е Н Т</w:t>
      </w:r>
    </w:p>
    <w:p>
      <w:pPr>
        <w:pStyle w:val="Heading9"/>
        <w:ind w:hanging="0"/>
        <w:rPr/>
      </w:pPr>
      <w:r>
        <w:rPr>
          <w:rFonts w:cs="Arial" w:ascii="Arial" w:hAnsi="Arial"/>
          <w:sz w:val="24"/>
          <w:lang w:val="en-GB"/>
        </w:rPr>
        <w:t>X</w:t>
      </w:r>
      <w:r>
        <w:rPr>
          <w:rFonts w:cs="Arial" w:ascii="Arial" w:hAnsi="Arial"/>
          <w:sz w:val="24"/>
        </w:rPr>
        <w:t xml:space="preserve"> ВСЕРОССИЙСКОЙ МногоДНЕВНОЙ ВЕЛОГОНКИ “тосненский тур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caps/>
          <w:sz w:val="24"/>
          <w:lang w:val="ru-RU"/>
        </w:rPr>
        <w:t>для любителей и ветеранов велоспор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caps/>
          <w:sz w:val="24"/>
          <w:lang w:val="ru-RU"/>
        </w:rPr>
        <w:t>10 - 12 июня 2012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РГАНИЗАЦИОННЫЕ ВОПРОСЫ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/>
        <w:t>Все вопросы, касающиеся проведения велогонки, решаются Дирекцией гонки и Главной судейской коллегией (ГСК). Все участники должны знать настоящий Регламент и Правила соревнований по велоспорту, и руководствоваться ими во время соревнований. В непредвиденных ситуациях Дирекция Тосненского тура принимает собственные решени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СЛОВИЯ УЧАС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озрастные группы (МУЖЧИНЫ) для участия 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тосненском тур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номер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 группа (юниоры) – до 17 лет (1995 г. р. и моложе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группа (любители) – от 18 до 39 лет (1973 – 1994 г. р.), №101-№18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группа (любители) – от 40 до 49 лет (1963 – 1972 г. р.), №201-№25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группа (ветераны) – от 50 до 59 лет (1953  – 1962 г. р.), №301-№33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группа (ветераны) – 60 лет + (1952 г. р. и старше). №401-№43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Организаторы имеют право на изменение количества и возрастного состава групп без предварительного уведомления, в зависимости от фактического количества участников в соответствующих группах. Возраст определяется по состоянию на 31 декабря 2012 год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ОГРАМ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aps/>
          <w:u w:val="single"/>
          <w:lang w:val="ru-RU"/>
        </w:rPr>
        <w:t>9 июня (суббота):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день приезда; мандатная комиссия.</w:t>
      </w:r>
      <w:r>
        <w:rPr>
          <w:rFonts w:cs="Times New Roman" w:ascii="Times New Roman" w:hAnsi="Times New Roman"/>
          <w:lang w:val="ru-RU"/>
        </w:rPr>
        <w:t xml:space="preserve"> Тосно, ул. Ленина, д.45, СДЦ "Атлант", вход с ул. Победы, с 14:00 до 20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u w:val="single"/>
          <w:lang w:val="ru-RU"/>
        </w:rPr>
        <w:t>10 июня (воскресенье):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</w:rPr>
        <w:t>I</w:t>
      </w:r>
      <w:r>
        <w:rPr>
          <w:rFonts w:cs="Times New Roman" w:ascii="Times New Roman" w:hAnsi="Times New Roman"/>
          <w:b/>
          <w:caps/>
          <w:lang w:val="ru-RU"/>
        </w:rPr>
        <w:t xml:space="preserve"> этап.  индивидуальная гонка на время (20 к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ектрички из Санкт-Петербурга (Московский вокзал) до Тосно-2 в 8:22 или 8:34. Место проведения: шоссе Н-233, 1 км от Новолисина в сторону Еглизи. Регистрация на месте старта с 9:00 до 10:45. 11:00 </w:t>
      </w:r>
      <w:r>
        <w:rPr>
          <w:rFonts w:cs="Times New Roman" w:ascii="Times New Roman" w:hAnsi="Times New Roman"/>
          <w:caps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старт. </w:t>
      </w:r>
      <w:r>
        <w:rPr>
          <w:rFonts w:cs="Times New Roman" w:ascii="Times New Roman" w:hAnsi="Times New Roman"/>
          <w:caps/>
          <w:lang w:val="ru-RU"/>
        </w:rPr>
        <w:t>После старта разминка по трассе запрещена! 3а нарушение – снятие с гонк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старт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арантированный допуск на этап имеют участники, приславшие предварительные заявки и (или) прошедшие мандатную комиссию. Старт по стартовому протоколу. Интервал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lang w:val="ru-RU"/>
        </w:rPr>
        <w:t xml:space="preserve"> минута. Указанное в протоколе время будет выдерживаться. Опоздавшие к своему времени, а также зарегистрировавшиеся непосредственно перед стартом могут быть допущены последними, в порядке живой очереди, но только при наличии отведённого лимита времени. Интервал 30 сек.</w:t>
      </w:r>
    </w:p>
    <w:p>
      <w:pPr>
        <w:pStyle w:val="Normal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>Пересечение осевой линии дороги в ходе гонки с раздельным стартом будет  считаться неполным проездом трассы этапа. санкция к нарушителю – снятие с гонки.</w:t>
      </w:r>
    </w:p>
    <w:p>
      <w:pPr>
        <w:pStyle w:val="21"/>
        <w:rPr/>
      </w:pPr>
      <w:r>
        <w:rPr/>
        <w:t>15:00 – награждение за I этап (Новолисино, интернат)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u w:val="single"/>
          <w:lang w:val="ru-RU"/>
        </w:rPr>
        <w:t>11 июня (понедельник):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</w:rPr>
        <w:t>I</w:t>
      </w:r>
      <w:r>
        <w:rPr>
          <w:rFonts w:cs="Times New Roman" w:ascii="Times New Roman" w:hAnsi="Times New Roman"/>
          <w:b/>
          <w:caps/>
          <w:lang w:val="en-GB"/>
        </w:rPr>
        <w:t>I</w:t>
      </w:r>
      <w:r>
        <w:rPr>
          <w:rFonts w:cs="Times New Roman" w:ascii="Times New Roman" w:hAnsi="Times New Roman"/>
          <w:b/>
          <w:caps/>
          <w:lang w:val="ru-RU"/>
        </w:rPr>
        <w:t xml:space="preserve"> этап. групповая гонка</w:t>
      </w:r>
    </w:p>
    <w:p>
      <w:pPr>
        <w:pStyle w:val="Normal"/>
        <w:jc w:val="both"/>
        <w:rPr/>
      </w:pPr>
      <w:r>
        <w:object w:dxaOrig="1280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.3pt;margin-top:0.85pt;width:336.75pt;height:91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96909628" r:id="rId3"/>
        </w:object>
      </w:r>
      <w:r>
        <w:rPr>
          <w:rFonts w:cs="Times New Roman" w:ascii="Times New Roman" w:hAnsi="Times New Roman"/>
          <w:szCs w:val="22"/>
          <w:lang w:val="ru-RU"/>
        </w:rPr>
        <w:t>Электричка от Обухово до ст. Шапки 7:18 (от Тосно она же в 8:16). Прибытие в Шапки 8:43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есто проведения: кольцевая трасса в пос. Шапки. 1 круг = 9 к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:00 </w:t>
      </w:r>
      <w:r>
        <w:rPr>
          <w:rFonts w:cs="Times New Roman" w:ascii="Times New Roman" w:hAnsi="Times New Roman"/>
          <w:caps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начало регистрации; 9:00 – окончание регистрации; 9:15 – старт.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77"/>
        <w:gridCol w:w="1879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танц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 и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90 км / 10 круг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: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2 км / 8 круг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: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54 км / 6 круг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: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6 км / 4 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ПФ (только для гонщиков 1-й группы)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в конце 5-го круга (бонификация 10 – 6 – 3 сек. идёт в личный зачёт). У остальных групп ПФ нет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Все участники обязаны соблюдать Правила дорожного движения.  Запрещается выезжать на полосу встречного движения в конце подъёмов и на других  участках дороги  с ограниченной видимостью,</w:t>
      </w:r>
    </w:p>
    <w:p>
      <w:pPr>
        <w:pStyle w:val="TextBodyInden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 личный зачёт гонки:</w:t>
      </w:r>
    </w:p>
    <w:p>
      <w:pPr>
        <w:pStyle w:val="2"/>
        <w:ind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Сошедшие или снятые с гонки получают время последнего финишировавшего участника своей группы +1 мин.</w:t>
      </w:r>
    </w:p>
    <w:p>
      <w:pPr>
        <w:pStyle w:val="2"/>
        <w:ind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Награждение за 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en-GB"/>
        </w:rPr>
        <w:t>II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 этап – сразу после финиша участников 1-й группы.</w:t>
      </w:r>
    </w:p>
    <w:p>
      <w:pPr>
        <w:pStyle w:val="2"/>
        <w:ind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u w:val="single"/>
          <w:lang w:val="ru-RU"/>
        </w:rPr>
        <w:t>12 июня (вторник)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этап. гонка критериу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то проведения – </w:t>
      </w:r>
      <w:r>
        <w:rPr>
          <w:rFonts w:cs="Times New Roman" w:ascii="Times New Roman" w:hAnsi="Times New Roman"/>
          <w:caps/>
          <w:lang w:val="ru-RU"/>
        </w:rPr>
        <w:t>город воинской славы Колпино</w:t>
      </w:r>
      <w:r>
        <w:rPr>
          <w:rFonts w:cs="Times New Roman" w:ascii="Times New Roman" w:hAnsi="Times New Roman"/>
          <w:lang w:val="ru-RU"/>
        </w:rPr>
        <w:t>. Электричка из Санкт-Петербурга (Московский вокзал) до Колпино в 7:39. Электричка из Тосно до Колпино 7:43. Регистрация у места старта (ул. Тверская, 25) с 8:00 до 8:4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шрут этапа: ул. Тверская – Ижорского Батальона – Красная – Ремизова – Тверская. 1 круг = 2,0 км. Все повороты правые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97"/>
        <w:gridCol w:w="2085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руппа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танц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 и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 км / 16 кругов / 8 П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 км / 10 кругов / 5 П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 1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 км / 8 кругов / 4 П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 2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км / 6 кругов / 3 П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 3 группы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ые финиша (ПФ) – на каждом чётном круге. Очки на ПФ: 5 – 3 – 2 – 1. Последний финиш с К=2 (10 – 6 – 4 – 2). В случае равенства итоговой суммы очков у нескольких спортсменов преимущество име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нщик, имевший больше побед на ПФ. При новом равенстве – занявший лучшее место на последнем финише. Гонщики, сошедшие с дистанции по любой причине, должны зарегистрироваться в ГСК. В случае технической неисправности гонщику даётся нейтральный круг после обязательной регистрации в ГСК и без права продолжения гонки в лидирующей группе либо без права участия в ближайшем ПФ. Участники, отставшие от основной группы на 1 минуту (600 м), снимаются с гонки в целях обеспечения безопасности.</w:t>
      </w:r>
    </w:p>
    <w:p>
      <w:pPr>
        <w:pStyle w:val="TextBodyInden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аграждение за критериум – по сумме набранных на ПФ очков.</w:t>
      </w:r>
    </w:p>
    <w:p>
      <w:pPr>
        <w:pStyle w:val="TextBodyInden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 личный зачёт гонки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инишировавшие участники получают фактическое время прохождения дистанции (призёры - с учётом бонификации 15, 10, 5 сек.);</w:t>
      </w:r>
    </w:p>
    <w:p>
      <w:pPr>
        <w:pStyle w:val="TextBodyIndent"/>
        <w:rPr/>
      </w:pPr>
      <w:r>
        <w:rPr>
          <w:rFonts w:cs="Times New Roman" w:ascii="Times New Roman" w:hAnsi="Times New Roman"/>
          <w:caps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шедшие или снятые – получают время последнего финишировавшего участника своей группы +1 ми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астники, пропустившие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ru-RU"/>
        </w:rPr>
        <w:t xml:space="preserve"> и (или) </w:t>
      </w:r>
      <w:r>
        <w:rPr>
          <w:rFonts w:cs="Times New Roman" w:ascii="Times New Roman" w:hAnsi="Times New Roman"/>
          <w:lang w:val="en-GB"/>
        </w:rPr>
        <w:t>II</w:t>
      </w:r>
      <w:r>
        <w:rPr>
          <w:rFonts w:cs="Times New Roman" w:ascii="Times New Roman" w:hAnsi="Times New Roman"/>
          <w:lang w:val="ru-RU"/>
        </w:rPr>
        <w:t xml:space="preserve"> этапы, но занявшие призовое место на </w:t>
      </w:r>
      <w:r>
        <w:rPr>
          <w:rFonts w:cs="Times New Roman" w:ascii="Times New Roman" w:hAnsi="Times New Roman"/>
          <w:lang w:val="en-GB"/>
        </w:rPr>
        <w:t>III</w:t>
      </w:r>
      <w:r>
        <w:rPr>
          <w:rFonts w:cs="Times New Roman" w:ascii="Times New Roman" w:hAnsi="Times New Roman"/>
          <w:lang w:val="ru-RU"/>
        </w:rPr>
        <w:t xml:space="preserve"> этапе, могут быть награждены за этап, но бонификацию 15-10-5 сек. не получают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3:00 </w:t>
      </w:r>
      <w:r>
        <w:rPr>
          <w:rFonts w:cs="Times New Roman" w:ascii="Times New Roman" w:hAnsi="Times New Roman"/>
          <w:caps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награждение з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этап и итоговое награждение. Место проведения – площадь перед СОК «Ижорец» (ул. Тверская, 25)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4:56 – электричка от Колпино на Санкт - Петербург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4:33 – электричка от Колпино на Тосно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i/>
          <w:caps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ПРЕДЕЛЕНИЕ РЕ3УЛЬТАТ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ЫЙ З</w:t>
      </w:r>
      <w:r>
        <w:rPr>
          <w:rFonts w:cs="Times New Roman" w:ascii="Times New Roman" w:hAnsi="Times New Roman"/>
          <w:b/>
          <w:caps/>
          <w:lang w:val="ru-RU"/>
        </w:rPr>
        <w:t>ачёт.</w:t>
      </w:r>
      <w:r>
        <w:rPr>
          <w:rFonts w:cs="Times New Roman" w:ascii="Times New Roman" w:hAnsi="Times New Roman"/>
          <w:lang w:val="ru-RU"/>
        </w:rPr>
        <w:t xml:space="preserve"> В каждой возрастной группе победитель определяется по сумме времени на трёх этапах многодневной гонки с учётом бонификации и возможных штрафных санкций. За первые три места призёры этапов получают бонификацию, соответственно, по 15, 10 и 5 секун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>В случа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енства итогового результата у нескольких гонщиков преимущество будет иметь занявший более высокое место в индивидуальной гонке на врем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Юниоры, фактически занявшие призовые места в 1 группе (среди мужчин), награждаются именно в 1 группе (не в юниорск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Женщины (независимо от возраста), при наличии заявок от них, могут быть допущены только к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GB"/>
        </w:rPr>
        <w:t>II</w:t>
      </w:r>
      <w:r>
        <w:rPr>
          <w:rFonts w:cs="Times New Roman" w:ascii="Times New Roman" w:hAnsi="Times New Roman"/>
          <w:lang w:val="ru-RU"/>
        </w:rPr>
        <w:t xml:space="preserve"> этапам. В случае недостаточной конкуренции в группах (количество участниц менее шести), по решению ГСК группы объединяются. В этом случае награждение проводится в объединённой группе, наградной фонд которой определяется решением Дирекции гонки. Порядок старта женщин на </w:t>
      </w:r>
      <w:r>
        <w:rPr>
          <w:rFonts w:cs="Times New Roman" w:ascii="Times New Roman" w:hAnsi="Times New Roman"/>
          <w:lang w:val="en-GB"/>
        </w:rPr>
        <w:t>II</w:t>
      </w:r>
      <w:r>
        <w:rPr>
          <w:rFonts w:cs="Times New Roman" w:ascii="Times New Roman" w:hAnsi="Times New Roman"/>
          <w:lang w:val="ru-RU"/>
        </w:rPr>
        <w:t xml:space="preserve"> этапе определяется дополнительным решением ГСК. Н</w:t>
      </w:r>
      <w:r>
        <w:rPr>
          <w:rFonts w:cs="Times New Roman" w:ascii="Times New Roman" w:hAnsi="Times New Roman"/>
          <w:bCs/>
          <w:lang w:val="ru-RU"/>
        </w:rPr>
        <w:t>аграждение женщин проводится только за сумму двух этапов (без гонки-критериума).</w:t>
      </w:r>
    </w:p>
    <w:sectPr>
      <w:type w:val="nextPage"/>
      <w:pgSz w:orient="landscape" w:w="15840" w:h="12240"/>
      <w:pgMar w:left="907" w:right="907" w:gutter="0" w:header="0" w:top="567" w:footer="0" w:bottom="567"/>
      <w:pgNumType w:fmt="decimal"/>
      <w:cols w:num="2" w:equalWidth="false" w:sep="false">
        <w:col w:w="6748" w:space="762"/>
        <w:col w:w="65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Lucida Console" w:hAnsi="Lucida Console" w:cs="Lucida Console"/>
      <w:b/>
      <w:bCs/>
      <w:caps/>
      <w:sz w:val="18"/>
      <w:szCs w:val="18"/>
      <w:lang w:val="ru-RU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aps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567"/>
      <w:jc w:val="both"/>
    </w:pPr>
    <w:rPr>
      <w:sz w:val="26"/>
      <w:szCs w:val="26"/>
      <w:lang w:val="ru-RU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no-tour.spb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58:00Z</dcterms:created>
  <dc:creator>Good User</dc:creator>
  <dc:description/>
  <cp:keywords/>
  <dc:language>en-US</dc:language>
  <cp:lastModifiedBy>юра</cp:lastModifiedBy>
  <cp:lastPrinted>2011-06-11T06:38:00Z</cp:lastPrinted>
  <dcterms:modified xsi:type="dcterms:W3CDTF">2012-06-07T15:10:00Z</dcterms:modified>
  <cp:revision>114</cp:revision>
  <dc:subject/>
  <dc:title>ОПРЕДЕЛЕНИЕ ПОБЕДИТЕЛЕЙ</dc:title>
</cp:coreProperties>
</file>