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Arial Black" w:hAnsi="Arial Black"/>
          <w:caps/>
          <w:color w:val="FFCC00"/>
          <w:sz w:val="40"/>
          <w:szCs w:val="40"/>
        </w:rPr>
        <w:t>«З о л о т о й   с п и с о к»</w:t>
      </w:r>
    </w:p>
    <w:p>
      <w:pPr>
        <w:pStyle w:val="Normal"/>
        <w:jc w:val="center"/>
        <w:rPr>
          <w:rFonts w:ascii="Arial Black" w:hAnsi="Arial Black" w:cs="Courier New"/>
          <w:caps/>
          <w:color w:val="FFCC00"/>
          <w:sz w:val="40"/>
          <w:szCs w:val="40"/>
          <w:effect w:val="blinkBackground"/>
        </w:rPr>
      </w:pPr>
      <w:r>
        <w:rPr>
          <w:rFonts w:cs="Courier New" w:ascii="Arial Black" w:hAnsi="Arial Black"/>
          <w:caps/>
          <w:color w:val="FFCC00"/>
          <w:sz w:val="40"/>
          <w:szCs w:val="40"/>
          <w:effect w:val="blinkBackground"/>
        </w:rPr>
      </w:r>
    </w:p>
    <w:p>
      <w:pPr>
        <w:pStyle w:val="Normal"/>
        <w:jc w:val="center"/>
        <w:rPr/>
      </w:pPr>
      <w:r>
        <w:rPr>
          <w:rFonts w:cs="Courier New" w:ascii="Arial Black" w:hAnsi="Arial Black"/>
          <w:color w:val="FFCC00"/>
          <w:sz w:val="40"/>
          <w:szCs w:val="40"/>
        </w:rPr>
        <w:t>Победители этапов «Тосненского тура»</w:t>
      </w:r>
    </w:p>
    <w:p>
      <w:pPr>
        <w:pStyle w:val="Normal"/>
        <w:rPr>
          <w:rFonts w:ascii="Courier New" w:hAnsi="Courier New" w:cs="Courier New"/>
          <w:color w:val="FFCC00"/>
          <w:sz w:val="40"/>
          <w:szCs w:val="40"/>
        </w:rPr>
      </w:pPr>
      <w:r>
        <w:rPr>
          <w:rFonts w:cs="Courier New" w:ascii="Courier New" w:hAnsi="Courier New"/>
          <w:color w:val="FFCC00"/>
          <w:sz w:val="40"/>
          <w:szCs w:val="40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61"/>
        <w:gridCol w:w="793"/>
        <w:gridCol w:w="2377"/>
        <w:gridCol w:w="1597"/>
        <w:gridCol w:w="1398"/>
      </w:tblGrid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Ф.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.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ор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ол-во побе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 этап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о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алев Иго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давия /  Ногинск /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Петербур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 –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 – 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 –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 – 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 – 2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010 – 3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011 –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- 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ловьёв Владим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ве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 – 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 – 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 – 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турин Андр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хослав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 –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 –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 –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 – 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ков Станисл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2 –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 –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 –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 – 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манов Ю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 –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 –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 – 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009 - 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иков Вале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ог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 –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 –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 –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 –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ибирев Ю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 –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 – 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дошев Владисл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хослав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 – 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нцов Ром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–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инчковский Серг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рослав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 – 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кин Ю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 –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 –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ков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 –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лешин Андр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инц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- 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ланов Никола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теб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 – 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иков Пёт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Петербур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 – 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009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нсевич Оле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 – 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тровский Ю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ан-Уд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 –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ходько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хангель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- 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блин Владим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 - 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мохвалов Дмит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Петербур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 - 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ркисян Виге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Петербур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–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шенков Оле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 –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фьев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ан-Уд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таманов Никола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атова Оль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.Петербур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ков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ор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нин Серг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Константин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врилов Иго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цуляк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игорьев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хослав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омов Оле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пруд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илик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ер Анатол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рм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ремеев Владим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2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уравлёв Ром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ыков Владим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тее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лларионов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ицкий Макси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Петербур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2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асёв Георг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знецов Андр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ё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чев Серг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2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нкевич Ю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федов Станисл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нченко Андр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ё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тров Ю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стаков Бор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2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парюк Викт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иков Ден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мохвалов Ант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Петербур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 -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семов Викт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гин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хорученков Серг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2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рехов Ю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вяков Дмит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ховский Серг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льят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угункова Екатер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халева Валент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ор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– 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убина Виктор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- 1</w:t>
            </w:r>
          </w:p>
        </w:tc>
      </w:tr>
    </w:tbl>
    <w:p>
      <w:pPr>
        <w:pStyle w:val="Normal"/>
        <w:jc w:val="center"/>
        <w:rPr>
          <w:rFonts w:ascii="Arial Black" w:hAnsi="Arial Black" w:cs="Courier New"/>
          <w:color w:val="FFCC00"/>
          <w:sz w:val="40"/>
          <w:szCs w:val="40"/>
        </w:rPr>
      </w:pPr>
      <w:r>
        <w:rPr>
          <w:rFonts w:cs="Courier New" w:ascii="Arial Black" w:hAnsi="Arial Black"/>
          <w:color w:val="FFCC00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Arial Black" w:hAnsi="Arial Black"/>
          <w:color w:val="FFCC00"/>
          <w:sz w:val="40"/>
          <w:szCs w:val="40"/>
        </w:rPr>
        <w:t>Победители «Тосненского тура»</w:t>
      </w:r>
    </w:p>
    <w:p>
      <w:pPr>
        <w:pStyle w:val="Normal"/>
        <w:rPr>
          <w:rFonts w:ascii="Courier New" w:hAnsi="Courier New" w:cs="Courier New"/>
          <w:color w:val="FFCC00"/>
          <w:sz w:val="40"/>
          <w:szCs w:val="40"/>
        </w:rPr>
      </w:pPr>
      <w:r>
        <w:rPr>
          <w:rFonts w:cs="Courier New" w:ascii="Courier New" w:hAnsi="Courier New"/>
          <w:color w:val="FFCC00"/>
          <w:sz w:val="40"/>
          <w:szCs w:val="40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51"/>
        <w:gridCol w:w="793"/>
        <w:gridCol w:w="2377"/>
        <w:gridCol w:w="1909"/>
        <w:gridCol w:w="1297"/>
      </w:tblGrid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общ. кол-во поб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алев Иго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давия /  Ногинск /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Петербур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ков Станисл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манов Ю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ловьёв Владим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ве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турин Андр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хослав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илик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ору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ибирев Ю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блин Владим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угункова Екатер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дошев Владисл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хослав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таманов Никола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иков Пёт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Петербур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нцов Ром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врилов Иго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нсевич Оле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игорьев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хослав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ер Анатол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рм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инчковский Серг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рослав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алов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кин Ю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шк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ков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иков Вале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ог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нченко Андр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ё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ходько Александ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мохвалов Дмит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.Петербург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7:00Z</dcterms:created>
  <dc:creator>Acu</dc:creator>
  <dc:description/>
  <cp:keywords/>
  <dc:language>en-US</dc:language>
  <cp:lastModifiedBy>юра</cp:lastModifiedBy>
  <dcterms:modified xsi:type="dcterms:W3CDTF">2012-06-14T17:48:00Z</dcterms:modified>
  <cp:revision>22</cp:revision>
  <dc:subject/>
  <dc:title/>
</cp:coreProperties>
</file>