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6"/>
        </w:rPr>
        <w:t xml:space="preserve">ГЕОГРАФИЯ УЧАСТНИКОВ </w:t>
      </w:r>
      <w:r>
        <w:rPr>
          <w:rFonts w:cs="Century Gothic" w:ascii="Century Gothic" w:hAnsi="Century Gothic"/>
          <w:b/>
          <w:caps/>
          <w:sz w:val="26"/>
        </w:rPr>
        <w:t>Всероссийской многодневной велогонки «Тосненский тур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6"/>
          <w:szCs w:val="26"/>
        </w:rPr>
      </w:pPr>
      <w:r>
        <w:rPr>
          <w:rFonts w:cs="Century Gothic" w:ascii="Century Gothic" w:hAnsi="Century Gothic"/>
          <w:b/>
          <w:color w:val="FF0000"/>
          <w:sz w:val="26"/>
          <w:szCs w:val="26"/>
        </w:rPr>
        <w:t>(красным цветом выделены старожилы тура, участвовавшие 5 раз и более)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color w:val="FF0000"/>
          <w:sz w:val="26"/>
          <w:szCs w:val="26"/>
          <w:u w:val="single"/>
        </w:rPr>
      </w:pPr>
      <w:r>
        <w:rPr>
          <w:rFonts w:cs="Garamond" w:ascii="Garamond" w:hAnsi="Garamond"/>
          <w:b/>
          <w:caps/>
          <w:color w:val="FF0000"/>
          <w:sz w:val="26"/>
          <w:szCs w:val="26"/>
          <w:u w:val="single"/>
        </w:rPr>
      </w:r>
    </w:p>
    <w:tbl>
      <w:tblPr>
        <w:tblW w:w="147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3278"/>
        <w:gridCol w:w="833"/>
        <w:gridCol w:w="1275"/>
        <w:gridCol w:w="4820"/>
      </w:tblGrid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п/п</w:t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страна / город</w:t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Ф. И.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г. р.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квал.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годы учас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АВСТРАЛ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Гудвин Айри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  <w:lang w:val="en-US"/>
              </w:rPr>
            </w:pPr>
            <w:r>
              <w:rPr>
                <w:rFonts w:cs="Century Gothic" w:ascii="Century Gothic" w:hAnsi="Century Gothic"/>
                <w:sz w:val="26"/>
                <w:lang w:val="en-US"/>
              </w:rPr>
              <w:t>б/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ГЕРМА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Диер Анатол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  <w:lang w:val="en-US"/>
              </w:rPr>
            </w:pPr>
            <w:r>
              <w:rPr>
                <w:rFonts w:cs="Century Gothic" w:ascii="Century Gothic" w:hAnsi="Century Gothic"/>
                <w:sz w:val="26"/>
                <w:lang w:val="en-US"/>
              </w:rPr>
              <w:t>б/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9, 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ШВЕЙЦАР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Руепп Марти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б/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6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БЕЛОРУССИЯ / Бобруйск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Куликов Сергей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МС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ЕЛОРУССИЯ / Витебс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Бакланов Никола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МСМ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9, 201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Сидоренко Дмитрий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7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МСМК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6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Червяков Дмитрий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7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МСМК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6, 2007, 2009, 2010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БЕЛОРУССИЯ / Гродно</w:t>
            </w:r>
          </w:p>
        </w:tc>
        <w:tc>
          <w:tcPr>
            <w:tcW w:w="3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Данилик Александр</w:t>
            </w:r>
          </w:p>
        </w:tc>
        <w:tc>
          <w:tcPr>
            <w:tcW w:w="83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5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ЗМС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6, 2007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БЕЛОРУССИЯ / Минск</w:t>
            </w:r>
          </w:p>
        </w:tc>
        <w:tc>
          <w:tcPr>
            <w:tcW w:w="32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Пивцевич Андрей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МС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9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ЛИТВА / Каунас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Зибирев Юрий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ПМС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3, 2007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МОЛДОВА / Кишинёв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</w:rPr>
              <w:t>Москалёв Игорь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</w:rPr>
              <w:t>19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</w:rPr>
              <w:t>ЗМС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</w:rPr>
              <w:t>05, 06, 07, 08, 09, 10, 11, 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МОЛДОВА / Тираспол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Анашко Евг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26"/>
                <w:lang w:val="en-US"/>
              </w:rPr>
              <w:t>I</w:t>
            </w:r>
            <w:r>
              <w:rPr>
                <w:rFonts w:cs="Century Gothic" w:ascii="Century Gothic" w:hAnsi="Century Gothic"/>
                <w:sz w:val="26"/>
              </w:rPr>
              <w:t xml:space="preserve"> </w:t>
            </w:r>
            <w:r>
              <w:rPr>
                <w:rFonts w:cs="Century Gothic" w:ascii="Century Gothic" w:hAnsi="Century Gothic"/>
                <w:sz w:val="26"/>
                <w:lang w:val="en-US"/>
              </w:rPr>
              <w:t>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Безносюк Александр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9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б/р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Белинский Олег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9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б/р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9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Юшин Вла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9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б/р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9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УКРАИНА / Донецк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Бернацкий Роман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МС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9, 2010, 2011, 2012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entury Gothic" w:ascii="Century Gothic" w:hAnsi="Century Gothic"/>
                <w:b/>
                <w:sz w:val="26"/>
              </w:rPr>
              <w:t>УКРАИНА / КРЫМ / Коктебель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Гансевич Олег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МС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10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entury Gothic" w:ascii="Century Gothic" w:hAnsi="Century Gothic"/>
                <w:b/>
                <w:sz w:val="26"/>
              </w:rPr>
              <w:t>УКРАИНА / КРЫМ / Морское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Грубка Валерий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МС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10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entury Gothic" w:ascii="Century Gothic" w:hAnsi="Century Gothic"/>
                <w:b/>
                <w:sz w:val="26"/>
              </w:rPr>
              <w:t>УКРАИНА / КРЫМ /  Симферополь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Климов Виктор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ЗМС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10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УКРАИНА / КРЫМ /  Симферополь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Маркульчак Василий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6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МС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10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entury Gothic" w:ascii="Century Gothic" w:hAnsi="Century Gothic"/>
                <w:b/>
                <w:sz w:val="26"/>
              </w:rPr>
              <w:t>УКРАИНА /  КРЫМ / Симферополь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Мозжухин Андрей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МС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10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entury Gothic" w:ascii="Century Gothic" w:hAnsi="Century Gothic"/>
                <w:b/>
                <w:sz w:val="26"/>
              </w:rPr>
              <w:t>УКРАИНА / КРЫМ Симферополь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Момот Александр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МС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10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УКРАИНА / КРЫМ /  Симферополь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Нефёдов Станислав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МСМК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10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entury Gothic" w:ascii="Century Gothic" w:hAnsi="Century Gothic"/>
                <w:b/>
                <w:sz w:val="26"/>
              </w:rPr>
              <w:t>УКРАИНА / КРЫМ /  Симферополь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Николенко Александр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МС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10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entury Gothic" w:ascii="Century Gothic" w:hAnsi="Century Gothic"/>
                <w:b/>
                <w:sz w:val="26"/>
              </w:rPr>
              <w:t>УКРАИНА / КРЫМ /  Симферополь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Тихомаев Сергей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МС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Архангельс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3аборский Владисла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1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Мигунов Юрий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88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10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Приходько Александр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б/р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9, 2010, 2011, 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Александров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Владимирской обл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Сапегин Ром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  <w:lang w:val="en-US"/>
              </w:rPr>
            </w:pPr>
            <w:r>
              <w:rPr>
                <w:rFonts w:cs="Century Gothic" w:ascii="Century Gothic" w:hAnsi="Century Gothic"/>
                <w:sz w:val="26"/>
                <w:lang w:val="en-US"/>
              </w:rPr>
              <w:t>б/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Арзама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Малин Алекс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8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Нижегородской обл.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Моисеев Владимир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Березник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Каменщиков Ал-д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26"/>
                <w:lang w:val="en-US"/>
              </w:rPr>
              <w:t>I</w:t>
            </w:r>
            <w:r>
              <w:rPr>
                <w:rFonts w:cs="Century Gothic" w:ascii="Century Gothic" w:hAnsi="Century Gothic"/>
                <w:sz w:val="26"/>
              </w:rPr>
              <w:t xml:space="preserve"> </w:t>
            </w:r>
            <w:r>
              <w:rPr>
                <w:rFonts w:cs="Century Gothic" w:ascii="Century Gothic" w:hAnsi="Century Gothic"/>
                <w:sz w:val="26"/>
                <w:lang w:val="en-US"/>
              </w:rPr>
              <w:t>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3, 200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Пермской обл.</w:t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Колпаков Константин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6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МС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3, 200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Прядеин Павел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9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26"/>
                <w:lang w:val="en-US"/>
              </w:rPr>
              <w:t>III</w:t>
            </w:r>
            <w:r>
              <w:rPr>
                <w:rFonts w:cs="Century Gothic" w:ascii="Century Gothic" w:hAnsi="Century Gothic"/>
                <w:sz w:val="26"/>
              </w:rPr>
              <w:t xml:space="preserve"> </w:t>
            </w:r>
            <w:r>
              <w:rPr>
                <w:rFonts w:cs="Century Gothic" w:ascii="Century Gothic" w:hAnsi="Century Gothic"/>
                <w:sz w:val="26"/>
                <w:lang w:val="en-US"/>
              </w:rPr>
              <w:t>p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3, 2004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Субботин Андрей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КМС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Борович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Еремеев Серг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8, 2010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Новгородской обл.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Царёв Сергей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Брянс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Шумейко Макси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КМ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8, 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Владими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Волков Александ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10, 201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Гущин Владимир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7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10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Ермаков Виктор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Вологд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Бурыкин Паве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б/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Голубев Александр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85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11, 201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</w:rPr>
              <w:t>Новиков Валерий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</w:rPr>
              <w:t>195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</w:rPr>
              <w:t>МС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color w:val="FF0000"/>
                <w:sz w:val="26"/>
              </w:rPr>
              <w:t>03, 04, 05, 06, 07, 08, 09, 1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Кальгин Никита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9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б/р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Косов Ярослав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68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26"/>
                <w:lang w:val="en-US"/>
              </w:rPr>
              <w:t>I</w:t>
            </w:r>
            <w:r>
              <w:rPr>
                <w:rFonts w:cs="Century Gothic" w:ascii="Century Gothic" w:hAnsi="Century Gothic"/>
                <w:sz w:val="26"/>
              </w:rPr>
              <w:t xml:space="preserve"> </w:t>
            </w:r>
            <w:r>
              <w:rPr>
                <w:rFonts w:cs="Century Gothic" w:ascii="Century Gothic" w:hAnsi="Century Gothic"/>
                <w:sz w:val="26"/>
                <w:lang w:val="en-US"/>
              </w:rPr>
              <w:t>p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Осолодкин Алексей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8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1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Трифонов Сергей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6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КМС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7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Трудов Николай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8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10, 201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Федоров Артём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9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б/р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Черкашин Сергей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8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10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Юдин Дмитрий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б/р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Дальнее Константиново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Нижегородской обл.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Аболдуев  Евгений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Воронин Серг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9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  <w:lang w:val="en-US"/>
              </w:rPr>
            </w:pPr>
            <w:r>
              <w:rPr>
                <w:rFonts w:cs="Century Gothic" w:ascii="Century Gothic" w:hAnsi="Century Gothic"/>
                <w:sz w:val="26"/>
                <w:lang w:val="en-US"/>
              </w:rPr>
              <w:t>б/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8</w:t>
            </w:r>
          </w:p>
          <w:p>
            <w:pPr>
              <w:pStyle w:val="Normal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Долгопрудный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Московской обл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Громов Оле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КМ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</w:rPr>
              <w:t>05, 06, 07, 09, 10, 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Зеленогорск Красноярского кра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Юзубкин Ив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М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26"/>
              </w:rPr>
              <w:t>2003, 2004, 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Иванов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Басаргин Витал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КМ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5, 2007, 200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Беляев Дмитрий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9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б/р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</w:rPr>
              <w:t>Беляев Олег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</w:rPr>
              <w:t>196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</w:rPr>
              <w:t>КМС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</w:rPr>
              <w:t>04, 05, 06, 07, 09, 10, 1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Бургмистров Максим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96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б/р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Захаров Алексей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68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КМС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4, 2005, 2007, 200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Ломакин Евгений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26"/>
              </w:rPr>
              <w:t>1965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12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Трошин Андрей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9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б/р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Ивантеевка Моск. обл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3ыков Владими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11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</w:rPr>
              <w:t>Иванов Владимир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</w:rPr>
              <w:t>19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</w:rPr>
              <w:t>МС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</w:rPr>
              <w:t>03, 04, 05, 06, 07, 08, 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Ижевс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Мёдов Владисла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КМ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6"/>
              </w:rPr>
            </w:pPr>
            <w:r>
              <w:rPr>
                <w:rFonts w:cs="Century Gothic" w:ascii="Century Gothic" w:hAnsi="Century Gothic"/>
                <w:bCs/>
                <w:sz w:val="26"/>
              </w:rPr>
              <w:t>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bCs/>
                <w:sz w:val="26"/>
              </w:rPr>
            </w:pPr>
            <w:r>
              <w:rPr>
                <w:rFonts w:cs="Century Gothic" w:ascii="Century Gothic" w:hAnsi="Century Gothic"/>
                <w:bCs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Казан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Минченко Андр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б/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6"/>
              </w:rPr>
            </w:pPr>
            <w:r>
              <w:rPr>
                <w:rFonts w:cs="Century Gothic" w:ascii="Century Gothic" w:hAnsi="Century Gothic"/>
                <w:bCs/>
                <w:sz w:val="26"/>
              </w:rPr>
              <w:t>2008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bCs/>
                <w:sz w:val="26"/>
              </w:rPr>
            </w:pPr>
            <w:r>
              <w:rPr>
                <w:rFonts w:cs="Century Gothic" w:ascii="Century Gothic" w:hAnsi="Century Gothic"/>
                <w:bCs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Смирнов Виталий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б/р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6"/>
              </w:rPr>
            </w:pPr>
            <w:r>
              <w:rPr>
                <w:rFonts w:cs="Century Gothic" w:ascii="Century Gothic" w:hAnsi="Century Gothic"/>
                <w:bCs/>
                <w:sz w:val="26"/>
              </w:rPr>
              <w:t>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bCs/>
                <w:sz w:val="26"/>
              </w:rPr>
            </w:pPr>
            <w:r>
              <w:rPr>
                <w:rFonts w:cs="Century Gothic" w:ascii="Century Gothic" w:hAnsi="Century Gothic"/>
                <w:bCs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Калуг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Фокин Дмитр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б/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6"/>
              </w:rPr>
            </w:pPr>
            <w:r>
              <w:rPr>
                <w:rFonts w:cs="Century Gothic" w:ascii="Century Gothic" w:hAnsi="Century Gothic"/>
                <w:bCs/>
                <w:sz w:val="26"/>
              </w:rPr>
              <w:t>2009, 2010, 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bCs/>
                <w:sz w:val="26"/>
              </w:rPr>
            </w:pPr>
            <w:r>
              <w:rPr>
                <w:rFonts w:cs="Century Gothic" w:ascii="Century Gothic" w:hAnsi="Century Gothic"/>
                <w:bCs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Камышин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Волгоградской обл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Тарасов Игор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КМ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Карачаев Брянской обл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Волков Никола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Кир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Буторин Алекс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М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3, 2004, 2007, 200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Карпасов Лев</w:t>
            </w:r>
          </w:p>
        </w:tc>
        <w:tc>
          <w:tcPr>
            <w:tcW w:w="833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3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МС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3, 20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Клин Московской обл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Барабанов Андр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б/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Белов Александр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9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б/р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Вилисов Евгений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8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КМС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8, 2009, 201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Кириченко Анатолий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86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КМС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1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Колесников Дмитрий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8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б/р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9, 201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Маштаков Анатолий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9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8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Михайленко Сергей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26"/>
              </w:rPr>
              <w:t>199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б/р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9, 201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Чембулат Денис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9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26"/>
                <w:lang w:val="en-GB"/>
              </w:rPr>
              <w:t>I</w:t>
            </w:r>
            <w:r>
              <w:rPr>
                <w:rFonts w:cs="Century Gothic" w:ascii="Century Gothic" w:hAnsi="Century Gothic"/>
                <w:sz w:val="26"/>
                <w:lang w:val="en-US"/>
              </w:rPr>
              <w:t>I</w:t>
            </w:r>
            <w:r>
              <w:rPr>
                <w:rFonts w:cs="Century Gothic" w:ascii="Century Gothic" w:hAnsi="Century Gothic"/>
                <w:sz w:val="26"/>
              </w:rPr>
              <w:t xml:space="preserve"> </w:t>
            </w:r>
            <w:r>
              <w:rPr>
                <w:rFonts w:cs="Century Gothic" w:ascii="Century Gothic" w:hAnsi="Century Gothic"/>
                <w:sz w:val="26"/>
                <w:lang w:val="en-US"/>
              </w:rPr>
              <w:t>p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10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Шорин Данил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26"/>
                <w:lang w:val="en-US"/>
              </w:rPr>
              <w:t>III</w:t>
            </w:r>
            <w:r>
              <w:rPr>
                <w:rFonts w:cs="Century Gothic" w:ascii="Century Gothic" w:hAnsi="Century Gothic"/>
                <w:sz w:val="26"/>
              </w:rPr>
              <w:t xml:space="preserve"> </w:t>
            </w:r>
            <w:r>
              <w:rPr>
                <w:rFonts w:cs="Century Gothic" w:ascii="Century Gothic" w:hAnsi="Century Gothic"/>
                <w:sz w:val="26"/>
                <w:lang w:val="en-US"/>
              </w:rPr>
              <w:t>p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8, 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Кондрово Калужск. обл.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Гирлин Александ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Королёв Московск. обл.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</w:rPr>
              <w:t>Лычагин Владими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</w:rPr>
              <w:t>1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</w:rPr>
              <w:t>М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</w:rPr>
              <w:t>04, 05, 06, 07, 09, 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Костром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Постников Алекс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КМ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6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Соловьёв Андрей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МС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6, 2011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Красногорск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Московской обл.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Шалабанов Дмитрий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7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10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Краснодар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Глушенков Вади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12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Краснозаводск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Московской обл.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Аввакумов Юрий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4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МС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8, 20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Курс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Бочаров Александ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М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6, 2007, 200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Новиков Сергей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7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КМС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Липец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Гойкалов Андр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12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Перерских Николай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8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Лихославл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</w:rPr>
              <w:t>Авдошев Владисла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</w:rPr>
              <w:t>1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</w:rPr>
              <w:t>М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</w:rPr>
              <w:t>03, 04, 05, 06, 07, 08, 10, 11, 1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Тверской обл.</w:t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Батурин Андрей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65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МС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</w:rPr>
              <w:t>04, 05, 06, 08, 1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Батурин Дмитрий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9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11, 201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Бухмарёв Денис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9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26"/>
                <w:lang w:val="en-US"/>
              </w:rPr>
              <w:t>I</w:t>
            </w:r>
            <w:r>
              <w:rPr>
                <w:rFonts w:cs="Century Gothic" w:ascii="Century Gothic" w:hAnsi="Century Gothic"/>
                <w:sz w:val="26"/>
              </w:rPr>
              <w:t xml:space="preserve"> </w:t>
            </w:r>
            <w:r>
              <w:rPr>
                <w:rFonts w:cs="Century Gothic" w:ascii="Century Gothic" w:hAnsi="Century Gothic"/>
                <w:sz w:val="26"/>
                <w:lang w:val="en-US"/>
              </w:rPr>
              <w:t>p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FF6600"/>
                <w:sz w:val="26"/>
              </w:rPr>
            </w:pPr>
            <w:r>
              <w:rPr>
                <w:rFonts w:cs="Century Gothic" w:ascii="Century Gothic" w:hAnsi="Century Gothic"/>
                <w:color w:val="FF6600"/>
                <w:sz w:val="26"/>
              </w:rPr>
              <w:t>Григорьев Александр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6600"/>
                <w:sz w:val="26"/>
              </w:rPr>
            </w:pPr>
            <w:r>
              <w:rPr>
                <w:rFonts w:cs="Century Gothic" w:ascii="Century Gothic" w:hAnsi="Century Gothic"/>
                <w:color w:val="FF6600"/>
                <w:sz w:val="26"/>
              </w:rPr>
              <w:t>1988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color w:val="FF6600"/>
                <w:sz w:val="26"/>
                <w:lang w:val="en-US"/>
              </w:rPr>
              <w:t>I</w:t>
            </w:r>
            <w:r>
              <w:rPr>
                <w:rFonts w:cs="Century Gothic" w:ascii="Century Gothic" w:hAnsi="Century Gothic"/>
                <w:color w:val="FF6600"/>
                <w:sz w:val="26"/>
              </w:rPr>
              <w:t xml:space="preserve"> </w:t>
            </w:r>
            <w:r>
              <w:rPr>
                <w:rFonts w:cs="Century Gothic" w:ascii="Century Gothic" w:hAnsi="Century Gothic"/>
                <w:color w:val="FF6600"/>
                <w:sz w:val="26"/>
                <w:lang w:val="en-US"/>
              </w:rPr>
              <w:t>p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6600"/>
                <w:sz w:val="26"/>
              </w:rPr>
            </w:pPr>
            <w:r>
              <w:rPr>
                <w:rFonts w:cs="Century Gothic" w:ascii="Century Gothic" w:hAnsi="Century Gothic"/>
                <w:color w:val="FF6600"/>
                <w:sz w:val="26"/>
              </w:rPr>
              <w:t>04, 05, 07, 10, 11, 1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color w:val="FF6600"/>
                <w:sz w:val="26"/>
              </w:rPr>
            </w:pPr>
            <w:r>
              <w:rPr>
                <w:rFonts w:cs="Century Gothic" w:ascii="Century Gothic" w:hAnsi="Century Gothic"/>
                <w:color w:val="FF6600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Громов Игорь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96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  <w:lang w:val="en-US"/>
              </w:rPr>
            </w:pPr>
            <w:r>
              <w:rPr>
                <w:rFonts w:cs="Century Gothic" w:ascii="Century Gothic" w:hAnsi="Century Gothic"/>
                <w:sz w:val="26"/>
                <w:lang w:val="en-US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11, 201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</w:rPr>
              <w:t>Крюков Артём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</w:rPr>
              <w:t>198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</w:rPr>
              <w:t>КМС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6"/>
              </w:rPr>
              <w:t>04, 05, 06, 07, 08, 1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Малышев Денис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8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26"/>
                <w:lang w:val="en-US"/>
              </w:rPr>
              <w:t>I</w:t>
            </w:r>
            <w:r>
              <w:rPr>
                <w:rFonts w:cs="Century Gothic" w:ascii="Century Gothic" w:hAnsi="Century Gothic"/>
                <w:sz w:val="26"/>
              </w:rPr>
              <w:t xml:space="preserve"> </w:t>
            </w:r>
            <w:r>
              <w:rPr>
                <w:rFonts w:cs="Century Gothic" w:ascii="Century Gothic" w:hAnsi="Century Gothic"/>
                <w:sz w:val="26"/>
                <w:lang w:val="en-US"/>
              </w:rPr>
              <w:t>p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4, 200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Медведев Александр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88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26"/>
                <w:lang w:val="en-US"/>
              </w:rPr>
              <w:t>I</w:t>
            </w:r>
            <w:r>
              <w:rPr>
                <w:rFonts w:cs="Century Gothic" w:ascii="Century Gothic" w:hAnsi="Century Gothic"/>
                <w:sz w:val="26"/>
              </w:rPr>
              <w:t xml:space="preserve"> </w:t>
            </w:r>
            <w:r>
              <w:rPr>
                <w:rFonts w:cs="Century Gothic" w:ascii="Century Gothic" w:hAnsi="Century Gothic"/>
                <w:sz w:val="26"/>
                <w:lang w:val="en-US"/>
              </w:rPr>
              <w:t>p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26"/>
              </w:rPr>
              <w:t>2005, 2006, 2007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Петров Константин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8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КМС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7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Шлыгин Михаил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75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КМС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5, 2006, 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Люберцы Московс. обл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Тотров Сталинбе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М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Мирный Архангельско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Андреев Вячесла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11, 201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Москва</w:t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Ананченко Александр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7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1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Атаманов Николай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6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КМС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9, 2010, 201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Афонин Михаил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6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КМС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9, 2010, 201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Балашов Михаил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6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МС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9, 201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Белов Вячеслав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3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МС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5, 2006, 2007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Бельба Михаил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8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1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Виллер Антон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6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1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Вишняков Константин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7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11, 201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Воронин Григорий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7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б/р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7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Воронцов Роман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7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10, 2011, 201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Гаврилов Игорь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7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1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</w:rPr>
              <w:t>Голубенко Владимир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</w:rPr>
              <w:t>195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</w:rPr>
              <w:t>КМС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</w:rPr>
              <w:t>05, 06, 08, 09, 10, 1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Горячев Вячеслав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5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КМС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Дежурнов Алексей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6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МС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</w:rPr>
              <w:t>Деманов Юрий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</w:rPr>
              <w:t>196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</w:rPr>
              <w:t>МС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</w:rPr>
              <w:t>04, 05, 06, 07, 09, 1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Долженков Вячеслав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5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КМС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6600"/>
                <w:sz w:val="26"/>
              </w:rPr>
            </w:pPr>
            <w:r>
              <w:rPr>
                <w:rFonts w:cs="Century Gothic" w:ascii="Century Gothic" w:hAnsi="Century Gothic"/>
                <w:color w:val="FF6600"/>
                <w:sz w:val="26"/>
              </w:rPr>
              <w:t>06, 07, 08, 09, 11, 1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color w:val="FF6600"/>
                <w:sz w:val="26"/>
              </w:rPr>
            </w:pPr>
            <w:r>
              <w:rPr>
                <w:rFonts w:cs="Century Gothic" w:ascii="Century Gothic" w:hAnsi="Century Gothic"/>
                <w:color w:val="FF6600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Дудник Максим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7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10, 201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Дяглев Антон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8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1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Запрягаев Сергей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6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б/р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Звонарев Павел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8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б/р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7, 2008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Зинченко Валентин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75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б/р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Зыков Владимир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5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1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Илларионов Ал-др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56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МСМК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4, 2005, 200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</w:rPr>
              <w:t>Кабалов Александр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</w:rPr>
              <w:t>1986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</w:rPr>
              <w:t>МС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</w:rPr>
              <w:t>05, 06, 07, 08, 09, 10, 1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Карасёв Георгий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45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МС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3, 200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Карасев Дмитрий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7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1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Карасёв Роман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7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б/р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Козьмин Леонид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6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11, 201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Колыбин Альберт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3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МС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3, 200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Котков Андрей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8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11, 201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Кукрус Андрей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6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МСМК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Кучин Леонид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85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1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</w:rPr>
              <w:t>Лановский Сергей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</w:rPr>
              <w:t>1975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</w:rPr>
              <w:t>МС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6"/>
              </w:rPr>
              <w:t>04, 05, 06, 07, 08, 0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Лунин Игорь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6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б/р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7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Ляшко Алексей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8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1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Панина Татьяна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6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МС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Прохоров Владимир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5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1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Ребрик Алексей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8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  <w:lang w:val="en-US"/>
              </w:rPr>
            </w:pPr>
            <w:r>
              <w:rPr>
                <w:rFonts w:cs="Century Gothic" w:ascii="Century Gothic" w:hAnsi="Century Gothic"/>
                <w:sz w:val="26"/>
                <w:lang w:val="en-US"/>
              </w:rPr>
              <w:t>б/р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7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Родин Фёдор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86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МС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7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Родиков Николай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7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б/р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9, 2010, 2011, 201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Ромашков Илья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6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10, 201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Саркисян Борис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56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1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</w:rPr>
              <w:t>Сашенков Олег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</w:rPr>
              <w:t>196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</w:rPr>
              <w:t>МС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</w:rPr>
              <w:t>03, 05, 06, 07, 09, 1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Степанов Дмитрий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88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КМС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Суслова Ольга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76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26"/>
                <w:lang w:val="en-US"/>
              </w:rPr>
              <w:t>I</w:t>
            </w:r>
            <w:r>
              <w:rPr>
                <w:rFonts w:cs="Century Gothic" w:ascii="Century Gothic" w:hAnsi="Century Gothic"/>
                <w:sz w:val="26"/>
              </w:rPr>
              <w:t xml:space="preserve"> </w:t>
            </w:r>
            <w:r>
              <w:rPr>
                <w:rFonts w:cs="Century Gothic" w:ascii="Century Gothic" w:hAnsi="Century Gothic"/>
                <w:sz w:val="26"/>
                <w:lang w:val="en-US"/>
              </w:rPr>
              <w:t>p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7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</w:rPr>
              <w:t>Сучков Андрей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</w:rPr>
              <w:t>196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</w:rPr>
              <w:t>КМС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</w:rPr>
              <w:t>04, 08, 09, 10, 1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Сучков Василий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9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б/р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8, 200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Терехов Юрий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68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МС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4, 2005, 2007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Ткаченко Евгения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68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1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Туполева Екатерина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7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1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Чижов Андрей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6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б/р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7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Чистов Дмитрий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8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11, 201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Чугункова Екатерина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8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11, 2012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Шалабанов Дмитрий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7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КМС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Нальчи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</w:rPr>
              <w:t>Зенкин Александ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</w:rPr>
              <w:t>1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</w:rPr>
              <w:t>М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</w:rPr>
              <w:t>03, 04, 05, 06, 07, 08, 09, 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Невинномысск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Ставропольского края</w:t>
            </w:r>
          </w:p>
        </w:tc>
        <w:tc>
          <w:tcPr>
            <w:tcW w:w="32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Земсков Бори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КМ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Нижний Новгород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Садыков Артё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1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Садыков Вафа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55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10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Удалов Сергей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6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МС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Новгород Велики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Емельянов Серг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М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6"/>
              </w:rPr>
            </w:pPr>
            <w:r>
              <w:rPr>
                <w:rFonts w:cs="Century Gothic" w:ascii="Century Gothic" w:hAnsi="Century Gothic"/>
                <w:bCs/>
                <w:sz w:val="26"/>
              </w:rPr>
              <w:t>2008, 2009</w:t>
            </w:r>
            <w:r>
              <w:rPr>
                <w:rFonts w:cs="Century Gothic" w:ascii="Century Gothic" w:hAnsi="Century Gothic"/>
                <w:sz w:val="26"/>
              </w:rPr>
              <w:t>, 201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bCs/>
                <w:sz w:val="26"/>
              </w:rPr>
            </w:pPr>
            <w:r>
              <w:rPr>
                <w:rFonts w:cs="Century Gothic" w:ascii="Century Gothic" w:hAnsi="Century Gothic"/>
                <w:bCs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Проняков Анатолий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3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МС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6"/>
              </w:rPr>
            </w:pPr>
            <w:r>
              <w:rPr>
                <w:rFonts w:cs="Century Gothic" w:ascii="Century Gothic" w:hAnsi="Century Gothic"/>
                <w:bCs/>
                <w:sz w:val="26"/>
              </w:rPr>
              <w:t>2008, 200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bCs/>
                <w:sz w:val="26"/>
              </w:rPr>
            </w:pPr>
            <w:r>
              <w:rPr>
                <w:rFonts w:cs="Century Gothic" w:ascii="Century Gothic" w:hAnsi="Century Gothic"/>
                <w:bCs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Федулов Александр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6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6"/>
              </w:rPr>
            </w:pPr>
            <w:r>
              <w:rPr>
                <w:rFonts w:cs="Century Gothic" w:ascii="Century Gothic" w:hAnsi="Century Gothic"/>
                <w:bCs/>
                <w:sz w:val="26"/>
              </w:rPr>
              <w:t>2008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bCs/>
                <w:sz w:val="26"/>
              </w:rPr>
            </w:pPr>
            <w:r>
              <w:rPr>
                <w:rFonts w:cs="Century Gothic" w:ascii="Century Gothic" w:hAnsi="Century Gothic"/>
                <w:bCs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Филиппов Алексей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7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6"/>
              </w:rPr>
            </w:pPr>
            <w:r>
              <w:rPr>
                <w:rFonts w:cs="Century Gothic" w:ascii="Century Gothic" w:hAnsi="Century Gothic"/>
                <w:bCs/>
                <w:sz w:val="26"/>
              </w:rPr>
              <w:t>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bCs/>
                <w:sz w:val="26"/>
              </w:rPr>
            </w:pPr>
            <w:r>
              <w:rPr>
                <w:rFonts w:cs="Century Gothic" w:ascii="Century Gothic" w:hAnsi="Century Gothic"/>
                <w:bCs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Новомосковск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Тульской обл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Моисеев Гле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КМ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Ногинс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Кондратьев Михаи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1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Московской обл.</w:t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Розанов Дмитрий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8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1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Сенин Валентин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4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МС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</w:rPr>
              <w:t>Сисемов Виктор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</w:rPr>
              <w:t>1956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</w:rPr>
              <w:t>МС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</w:rPr>
              <w:t>03, 04, 05, 06, 07, 09, 10, 11, 1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</w:rPr>
              <w:t>Тарасов Виктор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</w:rPr>
              <w:t>1946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</w:rPr>
              <w:t>КМС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</w:rPr>
              <w:t>05, 06, 07, 08, 09, 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Одинцово Моск.обл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Алёшин Андр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б/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9, 2010, 2011, 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Орё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Кузнецов Андр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1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Панченко Алексей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8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12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Панченко Андрей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7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10, 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Пенз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Алексеев Александ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10, 2011, 201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Басалаев Владимир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4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10, 2011, 201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Басалаева Людмила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5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10, 2011, 201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Бит-Ригу Беньямин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68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10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Малышев Роман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Петрозаводс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Киуру Андр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11, 201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Изосин Василий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6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11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Богданов Ринат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5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Перм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Марамыгин Никола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М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5, 2006, 2007, 2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Пск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Захаров Юр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МСМ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3, 2004, 200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Михайлов Иван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6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11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Михайлов Иван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Ржев Тверской обл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Евсеенко Юр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М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7, 2008, 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Самара</w:t>
            </w:r>
          </w:p>
        </w:tc>
        <w:tc>
          <w:tcPr>
            <w:tcW w:w="3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Селезнёв Альбер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КМ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3, 20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Саратов</w:t>
            </w:r>
          </w:p>
        </w:tc>
        <w:tc>
          <w:tcPr>
            <w:tcW w:w="3278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Котляренко Ал-д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М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Северодвинск Архангельской обл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Шемендюк Александ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Североуральск Свердловской обл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Новопашин Витал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М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4, 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Ставропольский кра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Константинов Владими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б/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7, 2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Твер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Андреев Владими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б/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7, 2008, 2009, 201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Бондарь Игорь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7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10, 201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Дементьев Георгий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9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1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Зорицов Евгений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8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10, 2011, 201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Капралов Максим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9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1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Кунарёв Константин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6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10, 2011, 201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Лебедев Борис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45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МС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7, 2008, 201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Маринова Мария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98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1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Митюрёв Дмитрий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9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1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Сердюк Сергей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8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6"/>
              </w:rPr>
            </w:pPr>
            <w:r>
              <w:rPr>
                <w:rFonts w:cs="Century Gothic" w:ascii="Century Gothic" w:hAnsi="Century Gothic"/>
                <w:bCs/>
                <w:sz w:val="26"/>
              </w:rPr>
              <w:t>2010, 2011, 2012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bCs/>
                <w:sz w:val="26"/>
              </w:rPr>
            </w:pPr>
            <w:r>
              <w:rPr>
                <w:rFonts w:cs="Century Gothic" w:ascii="Century Gothic" w:hAnsi="Century Gothic"/>
                <w:bCs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</w:rPr>
              <w:t>Соловьёв Владимир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</w:rPr>
              <w:t>194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6"/>
              </w:rPr>
              <w:t>МС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6"/>
              </w:rPr>
              <w:t>04, 05, 06, 07, 08, 09, 10, 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Тольятти Самарск. обл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Чеховский Серг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10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Шерман Инн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Тюмен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Беликов Пёт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М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3, 20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Улан - Удэ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Арефьев Александ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М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7, 2008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Петровский Юрий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МС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5, 2006, 2007, 2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Химки Московск. обл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Афанасьев Бори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26"/>
                <w:lang w:val="en-US"/>
              </w:rPr>
              <w:t>I</w:t>
            </w:r>
            <w:r>
              <w:rPr>
                <w:rFonts w:cs="Century Gothic" w:ascii="Century Gothic" w:hAnsi="Century Gothic"/>
                <w:sz w:val="26"/>
              </w:rPr>
              <w:t xml:space="preserve"> </w:t>
            </w:r>
            <w:r>
              <w:rPr>
                <w:rFonts w:cs="Century Gothic" w:ascii="Century Gothic" w:hAnsi="Century Gothic"/>
                <w:sz w:val="26"/>
                <w:lang w:val="en-US"/>
              </w:rPr>
              <w:t>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Череповец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Бурыкин Паве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  <w:lang w:val="en-US"/>
              </w:rPr>
            </w:pPr>
            <w:r>
              <w:rPr>
                <w:rFonts w:cs="Century Gothic" w:ascii="Century Gothic" w:hAnsi="Century Gothic"/>
                <w:sz w:val="26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Шатура Московск. обл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Саблин Владими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КМ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3, 2008, 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Электросталь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Московской обл.</w:t>
            </w:r>
          </w:p>
        </w:tc>
        <w:tc>
          <w:tcPr>
            <w:tcW w:w="3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Симакин Никола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М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7, 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Ярославль</w:t>
            </w:r>
          </w:p>
        </w:tc>
        <w:tc>
          <w:tcPr>
            <w:tcW w:w="3278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Заинчковский Серг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М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Медведев Георгий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86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26"/>
                <w:lang w:val="en-US"/>
              </w:rPr>
              <w:t>I</w:t>
            </w:r>
            <w:r>
              <w:rPr>
                <w:rFonts w:cs="Century Gothic" w:ascii="Century Gothic" w:hAnsi="Century Gothic"/>
                <w:sz w:val="26"/>
              </w:rPr>
              <w:t xml:space="preserve"> </w:t>
            </w:r>
            <w:r>
              <w:rPr>
                <w:rFonts w:cs="Century Gothic" w:ascii="Century Gothic" w:hAnsi="Century Gothic"/>
                <w:sz w:val="26"/>
                <w:lang w:val="en-US"/>
              </w:rPr>
              <w:t>p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9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Чуркин Иван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19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КМС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  <w:t>2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z w:val="30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22:24:00Z</dcterms:created>
  <dc:creator>Пользователь1</dc:creator>
  <dc:description/>
  <cp:keywords/>
  <dc:language>en-US</dc:language>
  <cp:lastModifiedBy>юра</cp:lastModifiedBy>
  <cp:lastPrinted>2005-03-09T15:29:00Z</cp:lastPrinted>
  <dcterms:modified xsi:type="dcterms:W3CDTF">2012-06-17T13:56:00Z</dcterms:modified>
  <cp:revision>25</cp:revision>
  <dc:subject/>
  <dc:title/>
</cp:coreProperties>
</file>